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</w:t>
      </w:r>
      <w:r>
        <w:rPr>
          <w:sz w:val="24"/>
          <w:szCs w:val="24"/>
        </w:rPr>
        <w:t xml:space="preserve">Pravilnika o sadržini i načinu izveštavanja javnih društava i obaveštavanju o posedovanju akcija sa pravom glasa (Sl.glasnik RS br. 100/06 i 116/06) ”Ishrana” AD Smederevo objavljuj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osnovu člana 10. stav 1. Odluke o uskladjivanju sa Zakonom o privrednim društvima (Osnivački akt) i člana 8. Poslovnika o radu skupštine, Upravni odbor  “Ishrana” AD Smederevo, dana 25.05.2010. godine doneo je Odluku o sazivanj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X REDOVNE SEDNICE SKUPŠTI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it-IT"/>
        </w:rPr>
        <w:t>“</w:t>
      </w:r>
      <w:r>
        <w:rPr>
          <w:rFonts w:cs="Arial Black" w:ascii="Arial Black" w:hAnsi="Arial Black"/>
          <w:sz w:val="22"/>
          <w:szCs w:val="22"/>
          <w:lang w:val="it-IT"/>
        </w:rPr>
        <w:t>ISHRANA” AD SMEDEREV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it-IT"/>
        </w:rPr>
      </w:pPr>
      <w:r>
        <w:rPr>
          <w:rFonts w:cs="Arial Black" w:ascii="Arial Black" w:hAnsi="Arial Black"/>
          <w:sz w:val="22"/>
          <w:szCs w:val="22"/>
          <w:lang w:val="it-IT"/>
        </w:rPr>
        <w:t>MB: 7142714 PIB: 100359356, Opis delatnosti: 15811 proizvodnja hleba i peciva od svežeg testa i promet prehrambenih proizvo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 xml:space="preserve">Skupština će  se  održati na dan 28.06.2010. godine (ponedeljak) u 12 časova u sedištu društva ulica Železnička 49 u  Smederev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/>
      </w:pPr>
      <w:r>
        <w:rPr>
          <w:sz w:val="24"/>
          <w:szCs w:val="24"/>
        </w:rPr>
        <w:t>Izbor organa Skupštine (Izbor predsednika Skupštine, zapisničara, overača zapisnika i Komisije za izbor) i verifikacija glasova</w:t>
      </w:r>
      <w:r>
        <w:rPr>
          <w:sz w:val="24"/>
          <w:szCs w:val="24"/>
          <w:lang w:val="sr-Latn-CS"/>
        </w:rPr>
        <w:t>/punomoćj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vajanje zapisnika sa IX redovne sednice Skupštine Društva održane dana 05.06.2009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azmatranje i usvajanje : 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godišnjeg obračuna za 2009. godinu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mišljenje reviz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izveštaj Nadzornog odb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poslovne politike za 2010. godin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.   Usvajanje odluke o i</w:t>
      </w:r>
      <w:r>
        <w:rPr>
          <w:sz w:val="24"/>
          <w:szCs w:val="24"/>
          <w:lang w:val="sr-Latn-CS"/>
        </w:rPr>
        <w:t>zboru revizora Društva za 2010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Nadzor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11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vo glasa na sednici Skupštine imaju akcionari koji na dan 25.05.2010. godine poseduju najmanje 1.700 akcija Društva, tj. punomoćnici akcionara koji na osnovu važećih punomoćja poseduju najmanje 1.700 glasov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cionari mogu do 28.06.2010. godine izvršiti uvid u predloge odluka svakog radnog dana od 10 do 14 časova u sedištu Društva ul. Železnička br. 49. Punomoćja za navedenu sednicu treba dostaviti najkasnije do 24.06.2010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ile Stevanović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Zoran</dc:creator>
  <dc:description/>
  <dc:language>en-US</dc:language>
  <cp:lastModifiedBy>*</cp:lastModifiedBy>
  <cp:lastPrinted>2009-05-04T13:38:00Z</cp:lastPrinted>
  <dcterms:modified xsi:type="dcterms:W3CDTF">2008-05-20T07:33:00Z</dcterms:modified>
  <cp:revision>2</cp:revision>
  <dc:subject/>
  <dc:title>      Na osnovu čl</dc:title>
</cp:coreProperties>
</file>