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Na osnovu člana 19. Osnivačkog akta Privrednog društva «Šljunkara» ad Bela Crkva, a u  skladu sa članom 64.Zakona o tržištu hartija od vrednosti i drugih finansijskih instrumenata, Upravni odbor, na sednici održanoj dana 24.05.2010,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 xml:space="preserve">ODLUKU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 xml:space="preserve">                 </w:t>
      </w:r>
      <w:r>
        <w:rPr>
          <w:b/>
          <w:bCs/>
          <w:sz w:val="20"/>
          <w:lang w:val="hr-HR"/>
        </w:rPr>
        <w:t xml:space="preserve">o sazivanju redovne godišnje Skupštine akcionara </w:t>
      </w:r>
    </w:p>
    <w:p>
      <w:pPr>
        <w:pStyle w:val="Normal"/>
        <w:rPr>
          <w:sz w:val="20"/>
          <w:lang w:val="hr-HR"/>
        </w:rPr>
      </w:pPr>
      <w:r>
        <w:rPr>
          <w:b/>
          <w:bCs/>
          <w:sz w:val="20"/>
          <w:lang w:val="hr-HR"/>
        </w:rPr>
        <w:tab/>
        <w:tab/>
        <w:t xml:space="preserve">         «ŠLJUNKARA» ad Bela Crkva, Jezerska bb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           pretežna delatnost: 14210-vađenje šljunka i pes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dana 25.06.2010. godine sa početkom u 11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                   </w:t>
      </w:r>
      <w:r>
        <w:rPr>
          <w:sz w:val="20"/>
          <w:lang w:val="hr-HR"/>
        </w:rPr>
        <w:t>u prostorijama Društva u Beloj Crkvi, Jezerska bb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  OTVARANJE GODIŠNJE SKUPŠTINE AKCIONARA «Šljunkara»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/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zbor predsedavajućeg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3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Zapisnika sa prethodne, redovne Skupštine akcionara, održane 16.06.2009.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Izveštaja o poslovanju Društva «Šljunkara» ad za 2009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godišnjeg finansijskog izveštaja Društva «Šljunkara» ad za 2009.godin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Usvajanje Izveštaja o reviziji godišnjeg finansijskog izveštaja za 2009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Izveštaja o radu Upravnog odbora Društva «Šljunkara» ad za 2009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razrešenju starih i izboru novih članova Upravnog odbora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pokrivanju gubitka za 2009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Tekuća pit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Društva «Šljunkara»A.D. je 25.05.2010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899 glasov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aterijal za sednicu Skupštine dostupan je akcionarima u sedištu Društva počev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d 15.06.2010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                        Predrag Lukić</w:t>
      </w:r>
      <w:r>
        <w:rPr>
          <w:sz w:val="22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4:00Z</dcterms:created>
  <dc:creator>Tamara</dc:creator>
  <dc:description/>
  <cp:keywords/>
  <dc:language>en-US</dc:language>
  <cp:lastModifiedBy>ST</cp:lastModifiedBy>
  <dcterms:modified xsi:type="dcterms:W3CDTF">2010-05-31T12:54:00Z</dcterms:modified>
  <cp:revision>2</cp:revision>
  <dc:subject/>
  <dc:title>Na osnovu člana 313</dc:title>
</cp:coreProperties>
</file>