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21. stav 4. Osnivačkog akta DIP «Vojvodina» AD No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ova, a u skladu sa članom 64.Zakona o tržištu hartija od vrednosti 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drugih finansijskih instrumenata, Upravni odbor, na sednici održanoj dan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20.05.2010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</w:t>
      </w:r>
      <w:r>
        <w:rPr>
          <w:b/>
          <w:bCs/>
          <w:sz w:val="20"/>
          <w:lang w:val="hr-HR"/>
        </w:rPr>
        <w:t xml:space="preserve">o sazivanju redovne godišnj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ab/>
        <w:t xml:space="preserve">DIP «Vojvodina» AD Nova Pazov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pretežna delatnost: 36140-proizvodnja ostalog namešta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dana 30.06.2010.godine sa početkom u 10h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u prostorijama Društva, Nova Pazova, Cara Dušana bb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I  OTVARANJE REDOVNE GODIŠNJE SKUPŠTINE AKCIONARA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DIP «Vojvodin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1. Usvajanje Zapisnika sa prethodne Skupštine akcionara, održane 29.06.09.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2. Usvajanje Izveštaja o poslovanju Društva DIP «Vojvodina» ad za 2009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3. Usvajanje godišnjeg finansijskog izveštaja Društva DIP «Vojvodina» ad za 2009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4. Usvajanje Izveštaja o reviziji godišnjeg finansijskog izveštaja za 2009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5. Usvajanje Izveštaja o radu Upravnog odbora Društva za 2009.godinu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6. Donošenje odluka o razrešenju starih i izboru novih članova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7. Donošenje odluke o pokrivanju gubitka za 2009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8. Donošenje odluke o povećanju osnovnog kapitala po osnovu obaveznog investiran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9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IP «Vojvodina» ad je 31.05.2010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2594 glas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redov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20.06.2010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   Dejan Lukić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9:00Z</dcterms:created>
  <dc:creator>Tamara</dc:creator>
  <dc:description/>
  <cp:keywords/>
  <dc:language>en-US</dc:language>
  <cp:lastModifiedBy>ST</cp:lastModifiedBy>
  <cp:lastPrinted>2007-05-25T15:01:00Z</cp:lastPrinted>
  <dcterms:modified xsi:type="dcterms:W3CDTF">2010-05-31T11:49:00Z</dcterms:modified>
  <cp:revision>2</cp:revision>
  <dc:subject/>
  <dc:title>Na osnovu člana 21 Odluke o usklađivanju osnivačkog akta DIP «Vojvodina» A</dc:title>
</cp:coreProperties>
</file>