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UMADIJALEK A.D. Čač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lja Petra I no.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n the basis of Article 64 of the Law on Securities and Other Financial Instruments Market (Official Herald RoS no. 47/06), Art. 6 and 7 of the Regulation on Contents and Manner of Informing by Public Companies and Informing on Ownership of Voting Shares (Official Herald of RoS no. 100/06) and Art. 20 of the Agreement on Establishment of Joint Stock Company for Trading with Medicines and Other Goo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UMADIJA a.d. Čač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sh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 ON IMPORTANT EV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OCATION OF ORDINARY ANNUAL SHAREHOLDERS ASSEMBLY OF THE COMP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Board of Directors of Sumadijalek a,d, Cacak has adopted the Decision on Convocation of the Ordinary Annual Shareholder’s Assembly to be held on June 28, 2010 at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0: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ours in the business premises of Sumadijalek a.d. Cacak in Cacak at the address Kralja Petra I no. 5 with the following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DA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Determination of the Shareholders pres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Determination of quor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Decision on Ag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Decision on Adooption of Financial Statement for 2009 and auditor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option of the Decision on change of legal form into Limited Liability Comp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option of the Amendments to the Deed on Establish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option of the Decision on Deletion of Shar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option of the Decision on Recall of the members of the Board of Direct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ption of the Decision on Recall of the members of the Executive Boar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ption of the Decision on Appointment of the Members of the Board of Direc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ption of the Decision on Appointment of the audit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, is set for the date of determination of shareholder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posals of the above mentioned decisions shall be given to insight to interested persons in the premises of Sumadijalek a.d. Cacak, in Kralja Petra I no. 5, in the office of no.4, on working day in the period from 12.00 until 14.00 hours.</w:t>
            </w:r>
          </w:p>
          <w:p>
            <w:pPr>
              <w:pStyle w:val="Normal"/>
              <w:ind w:left="612" w:hanging="5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IRMAN OF THE BOARD OF DIRECTORS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klis Liv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ŠUMADIJALEK A.D. Čač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ralja Petra I broj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Na osnovu člana 64. Zakona o tržištu hartija od vrednosti i drugih finansijskih instrumenata (Sl.Glasnik RS br.47/06), čl.6.i 7. Pravilnika o sadržini i načinu izveštavanja javnih društava i obaveštavanju o posedovanju akcija sa pravom glasa (Sl.glasnik RS br.100/06) i čl. 20. Ugovora o osnivanju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Akcionarskog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Društv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z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Trgovin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lekovi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ostalo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rob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ŠUMADIJA a.d. Čač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javlju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EŠTAJ O BITNOM DOGAĐA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SAZIVANJE REDOVNE GODIŠ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KUPŠTINE DRUŠ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Upravni odbor društva Šumadijalek a.d. Čačak je doneo Odluku o sazivanju redovne godišnje Skupštine Društva  koja će se održati  28.06.2010. godine sa početkom  u 10 časova u prostorijama Šumadijaleka a.d. Čačak u Čačaku na adresi Kralja Petra I broj 5 sa sledeći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NEVNIM REDOM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Utvrđivanje prisutnih akciona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Utvrđivanje kvoru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dluka o utvrđivanju dnevnog re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dluka o usvajanju Finansijskih izveštaja za 2009 i izveštaja reviz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nošenje Odluke o promeni pravne forme u društvo sa ograničenom odgovornošć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nošenje izmene osnivačkog akta,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576" w:hanging="0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nošenje Odluke o brisanju akcija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nošenje Odluke o rezrešenju dužnosti članova Upravnog odb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nošenje Odluke o razrešenju dužnosti članova Izvršnog odb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nošenje Odluke o imenovanju članova Upravnog odb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576" w:hanging="576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nošenje odluke o imenovanju reviz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Utvrđuje se 25.05.2010. godine kao dan utvrđivanja akcionar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edlozi gore navedenih odluka biće stavljeni na uvid zainteresovanim licima u prostorijama Šumadijalek a.d. Čačak, u Kralja Petra I broj 5, u kancelariji br. 4 radnim danima  u periodu od  12:00 do 14:00 časov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PREDSEDNIK UPRAVNOG ODBORA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eriklis Liv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9:00Z</dcterms:created>
  <dc:creator>Spasic &amp; Partners</dc:creator>
  <dc:description/>
  <cp:keywords/>
  <dc:language>en-US</dc:language>
  <cp:lastModifiedBy>Sunjka</cp:lastModifiedBy>
  <dcterms:modified xsi:type="dcterms:W3CDTF">2010-05-27T07:09:00Z</dcterms:modified>
  <cp:revision>2</cp:revision>
  <dc:subject/>
  <dc:title>ŠUMADIJALEK A</dc:title>
</cp:coreProperties>
</file>