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На основу члана 46 Уговора о организовању акционарског друштва Холдинг Компаније Варваринско поље Параћин као контролног друштва повезаног са подређеним друштвима по основу капитала у Групу друштава ради усклађивања са Законом, који представља оснивачки акт друштв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 А З И В А 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VII </w:t>
      </w:r>
      <w:r>
        <w:rPr>
          <w:b/>
          <w:bCs/>
          <w:lang w:val="sr-CS"/>
        </w:rPr>
        <w:t>РЕДОВНУ СКУПШТИНУ АКЦИОНА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купштина ће се одржати дана 24.06.2010. године са почетком у 13 часова у просторијама Групе у Варварину, Бачински пут б.б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ову седницу предлажем следећи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1. Доношење Одлуке о избору председника Скупштине акционара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color w:val="000000"/>
          <w:lang w:val="sr-CS"/>
        </w:rPr>
        <w:t>2. Доношење Одлуке о избору записничара и оверача записника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3. Доношење Одлуке о избору Комисије за гласање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4. Разматрање и усвајање записника са </w:t>
      </w:r>
      <w:r>
        <w:rPr>
          <w:b/>
          <w:bCs/>
          <w:color w:val="000000"/>
          <w:lang w:val="sr-Latn-CS"/>
        </w:rPr>
        <w:t>VI</w:t>
      </w:r>
      <w:r>
        <w:rPr>
          <w:b/>
          <w:bCs/>
          <w:color w:val="000000"/>
          <w:lang w:val="sr-CS"/>
        </w:rPr>
        <w:t xml:space="preserve"> ванредне Скупштине акционара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5. Разматрање и усвајање извештаја о пословању Друштва за 2009. годину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6. Доношење Одлуке о расподели чисте добити по завршном рачунуза 2009. годину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7. Доношење Одлуке о разрењењу и избору чланова Управног одбора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8. Доношење Одлуке о разрешењу и избору чланова Надзорног одбора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9. Доношење Одлуке о изменама и допунама Уговора о организовању Групе друштва Варваринско поље АД Параћин.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left="5040"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седник УО</w:t>
      </w:r>
    </w:p>
    <w:p>
      <w:pPr>
        <w:pStyle w:val="Normal"/>
        <w:ind w:left="5040"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јић Слободан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560" w:right="13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1:00Z</dcterms:created>
  <dc:creator>Sipad</dc:creator>
  <dc:description/>
  <cp:keywords/>
  <dc:language>en-US</dc:language>
  <cp:lastModifiedBy>Sunjka</cp:lastModifiedBy>
  <cp:lastPrinted>2010-04-30T10:38:00Z</cp:lastPrinted>
  <dcterms:modified xsi:type="dcterms:W3CDTF">2010-04-30T08:38:00Z</dcterms:modified>
  <cp:revision>5</cp:revision>
  <dc:subject/>
  <dc:title>Na osnovu člana 16</dc:title>
</cp:coreProperties>
</file>