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ZASTAVA AUTO PROMET, a.d.Novi S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ovi S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sko društvo za promet i održavanje vozila ZASTAVA AUTO PROMET ,Novi sad, ul. Temerinska br.37 izda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AOPŠTENJE O SAZIV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ODIŠNJ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pravni odbor ZASTAVA AUTO PROMET a.d. Novi Sad doneo je Odluku br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9-2/10 od 20.05.2010.god. o sazivanju godišnje skupštine koja će se održati 28.06.2010.godine sa početkom u 12 časova u  prostorijama Društva, ul. Temerinska br. 37 sa sledećim dnevnim redo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predsednika Skupštine i radnih tel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oslovnika o radu skupšti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finansijskog izveštaja za 2009.godin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izveštaja o izvršenoj reviziji finansijskog izveštaja  za 2009.godi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revizora za 2010.godin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članova Upravnog odbo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Lista akcionara utvrđuje se na dan 20.05.2010.godin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glasa na Skupštini imaju akcionari koji poseduju najmanje 11.000 akcija, tako da akcionari koji poseduju pojedinačno ili putem udruživanja 11.000 akcija imaju pravo učešća u radu Skupštine lično ili preko punomoćnika. Punomoćje za navedenu sednicu treba dostaviti najkasnije do 23.06.2010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erijal za sednicu Skupštine biće dostupan akcionarima u prostorijama Društva svakog radnog dana u vremenu od 12,00 do 15,00 časova od 21.06.2010.godi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opštenje je sastavljeno u skladu sa čl. 64 Zakonao tržištu hartija od vrednosti i dr.finansijskih dokumenata i čl. 6. i 7 Pravilnika o sadržini i načinu izveštavanja javnih društa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Novom Sadu, dana 24.05.2010.g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ZASTAVA AUTO PROMET, a.d. Novi S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G e n e r a l n i   d i r e k t o 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Aleksandar Stošić, dipl.inž.ma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2:00Z</dcterms:created>
  <dc:creator>Info</dc:creator>
  <dc:description/>
  <cp:keywords/>
  <dc:language>en-US</dc:language>
  <cp:lastModifiedBy>Administrator</cp:lastModifiedBy>
  <dcterms:modified xsi:type="dcterms:W3CDTF">2010-05-28T12:12:00Z</dcterms:modified>
  <cp:revision>2</cp:revision>
  <dc:subject/>
  <dc:title>ZASTAVA PROMET-ARENA MOTORS, a</dc:title>
</cp:coreProperties>
</file>