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 AK “ KOMPRESOR “ , Beogra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l. Žorža Klemansoa br. 19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ing1"/>
        <w:tabs>
          <w:tab w:val="left" w:pos="0" w:leader="none"/>
          <w:tab w:val="left" w:pos="3466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OPUNA   POZIVA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ZA REDOVNU SEDNICU SKUP</w:t>
      </w:r>
      <w:r>
        <w:rPr>
          <w:rFonts w:cs="Arial" w:ascii="Arial" w:hAnsi="Arial"/>
          <w:b/>
          <w:bCs/>
          <w:sz w:val="20"/>
          <w:szCs w:val="20"/>
          <w:lang w:val="hr-HR"/>
        </w:rPr>
        <w:t>ŠTINE</w:t>
      </w:r>
    </w:p>
    <w:p>
      <w:pPr>
        <w:pStyle w:val="Heading2"/>
        <w:tabs>
          <w:tab w:val="clear" w:pos="1134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  <w:t>AD AK «KOMPRESOR« BEOGRAD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hr-HR"/>
        </w:rPr>
      </w:pPr>
      <w:r>
        <w:rPr>
          <w:rFonts w:cs="Arial" w:ascii="Arial" w:hAnsi="Arial"/>
          <w:b/>
          <w:sz w:val="20"/>
          <w:szCs w:val="20"/>
          <w:lang w:val="hr-HR"/>
        </w:rPr>
        <w:t>Zakazane za 25.06.2010.godine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hr-HR"/>
        </w:rPr>
      </w:pPr>
      <w:r>
        <w:rPr>
          <w:rFonts w:cs="Arial" w:ascii="Arial" w:hAnsi="Arial"/>
          <w:b/>
          <w:sz w:val="20"/>
          <w:szCs w:val="20"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  <w:t>I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  <w:t>IZVEŠTAJA O BITNOM DOGAĐAJU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 xml:space="preserve">Ovim se vrši dopuna Poziva za redovnu sednicu skupštine akcionara objavljenog u dnevnom listu „Press“ dana 22.05.2010.godine, zakazane za 25.06.2010.godine, kao i Izveštaja o bitnom događaju u društvu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puna se vrši na osnovu Odluke Upravnog odbora društva od 26.05.2010.godine o dopuni dnevnog reda za zakazanu sednicu skupštine akcionara sa sledećom tačkom :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2880" w:leader="none"/>
        </w:tabs>
        <w:ind w:left="720" w:right="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nošenje Odluke o upisu izvršne vansudske hipoteke u korist Societe generale banke na imovini društv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istoje sednici, Upravni odbor društva je doneo Odluku–preporuku skupštini društva za donošenje predložene odluke,te se ovim putem vrši i dopuna Izveštaja pravnog odbora objavljenog na isti način kao i poziv akcionarima za uzimanje učešća na zakazanoj sednici skupštine akcionara, sa sledećim obaveštenjem 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poručuje se Skupštini društva da donese odluku o upisu izvršne vansudske hipoteke II reda na objektu društva i to :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2880" w:leader="none"/>
        </w:tabs>
        <w:ind w:left="720" w:right="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grada tehničih usluga - hala teretnog servisa u Beogradu, u ul.Žorža Klemansoa br.19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2880" w:leader="none"/>
        </w:tabs>
        <w:ind w:left="720" w:right="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grada poslovnih usluga u Beogradu, u ul.Dunavska br.27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u korist Societe generale banke ad Beograd, a na osnovu Ugovora o kratkoročnom kreditu br.stl 145662 od 30.03.2010.godine, zaključenom između Societe generale banke i preduzeća „Lilly apoteke“ d.o.o. iz Beograda, ul. Jurija Gagarina  br.221, na iznos od 1.000.000 Eur, sa rokom otplate do godinu dana, i sa kamatnom stopom  - varijabilna, koja se sastoji od promenljive stope važećeg  tromesečnog Euribora uvećana za fiksni deo od 5%, obračunata na godišnjem nivou, kao i da ovlasti direktora društva na realizaciju ove odluke.</w:t>
      </w:r>
      <w:r>
        <w:rPr>
          <w:rFonts w:cs="Arial" w:ascii="Arial" w:hAnsi="Arial"/>
          <w:sz w:val="20"/>
          <w:szCs w:val="20"/>
          <w:lang w:val="hr-HR"/>
        </w:rPr>
        <w:t>Ova preporuka se daje Skupštini društva, iz razloga što je "LILLY apoteke" d.o.o. Beograd sa društvom povezano lice, te da u okviru poslovne grupacije zajedno nastupaju pred poslovnim bankama. Tako, i društvo je na ime zajedničkog nastupa pred poslovnim bankama, u mogućnosti da kao član poslovne grupacije koristi odobrene kreditne aranžmane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Heading2"/>
        <w:tabs>
          <w:tab w:val="clear" w:pos="1134"/>
          <w:tab w:val="left" w:pos="0" w:leader="none"/>
        </w:tabs>
        <w:jc w:val="left"/>
        <w:rPr>
          <w:rFonts w:ascii="Arial" w:hAnsi="Arial" w:cs="Arial"/>
          <w:lang w:val="sr-Latn-CS"/>
        </w:rPr>
      </w:pPr>
      <w:r>
        <w:rPr>
          <w:rFonts w:cs="Arial"/>
          <w:lang w:val="sr-Latn-CS"/>
        </w:rPr>
      </w:r>
    </w:p>
    <w:p>
      <w:pPr>
        <w:pStyle w:val="TextBody"/>
        <w:jc w:val="center"/>
        <w:rPr/>
      </w:pPr>
      <w:r>
        <w:rPr>
          <w:rFonts w:eastAsia="Arial"/>
          <w:b/>
          <w:bCs/>
        </w:rPr>
        <w:t xml:space="preserve">                                                                       </w:t>
      </w:r>
      <w:r>
        <w:rPr>
          <w:rFonts w:eastAsia="Arial"/>
          <w:b/>
          <w:bCs/>
          <w:sz w:val="21"/>
          <w:szCs w:val="21"/>
        </w:rPr>
        <w:t xml:space="preserve">   </w:t>
      </w:r>
      <w:r>
        <w:rPr>
          <w:b/>
          <w:bCs/>
          <w:sz w:val="21"/>
          <w:szCs w:val="21"/>
        </w:rPr>
        <w:t>DIREKTOR</w:t>
      </w:r>
    </w:p>
    <w:p>
      <w:pPr>
        <w:pStyle w:val="TextBody"/>
        <w:jc w:val="center"/>
        <w:rPr>
          <w:rFonts w:eastAsia="Arial"/>
          <w:b/>
          <w:b/>
          <w:bCs/>
        </w:rPr>
      </w:pPr>
      <w:r>
        <w:rPr>
          <w:rFonts w:eastAsia="Arial"/>
          <w:b/>
          <w:bCs/>
        </w:rPr>
        <w:t xml:space="preserve">                                               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en-US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1134"/>
        <w:tab w:val="left" w:pos="3466" w:leader="none"/>
      </w:tabs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lang w:val="hr-HR"/>
    </w:rPr>
  </w:style>
  <w:style w:type="character" w:styleId="WW8Num2z0">
    <w:name w:val="WW8Num2z0"/>
    <w:qFormat/>
    <w:rPr>
      <w:rFonts w:ascii="Arial" w:hAnsi="Arial" w:cs="Aria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hr-HR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>AKG</cp:lastModifiedBy>
  <cp:lastPrinted>2010-05-26T15:01:00Z</cp:lastPrinted>
  <dcterms:modified xsi:type="dcterms:W3CDTF">2010-05-26T09:44:24Z</dcterms:modified>
  <cp:revision>2</cp:revision>
  <dc:subject/>
  <dc:title/>
</cp:coreProperties>
</file>