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 skladu sa članom 64.Zakona o tržištu hartija od vrednosti i drugih finansijskih instrumenata  i člana 6.7.i8. Pravilnika o sadržini i načinu izveštavanja javnih društava i obaveštavanju o posedovanju akcija sa pravom glasa ( Sl.glasnik RS broj 100/2006 i 116/2006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„VRANJE“ AD VRANJE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Bore Stankovića 19 Vranje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MB 07207824  PIB 100406124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bjavljuje sledeći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GODIŠNJE SKUPŠTINE AKCIONARA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PREDUZEĆA ZA PUTEVE „VRANJE“ AD VRANJE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56" w:hanging="0"/>
        <w:jc w:val="both"/>
        <w:rPr>
          <w:b/>
          <w:b/>
          <w:lang w:val="sr-Latn-CS"/>
        </w:rPr>
      </w:pPr>
      <w:r>
        <w:rPr>
          <w:lang w:val="sr-Latn-CS"/>
        </w:rPr>
        <w:t>Odlukom Upravnog odbora broj 1485/Vr od 18.05.2010.godine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sazvana je  redovna Godišnja skupština akcionara Preduzeća za puteve „Vranje“  a.d. Vranje, koja će se održati </w:t>
      </w:r>
      <w:r>
        <w:rPr>
          <w:b/>
          <w:lang w:val="sr-Latn-CS"/>
        </w:rPr>
        <w:t>dana 25.06.2010.godine sa početkom u 11 časova   u poslovnim prostorijama Društva u Vranju, Marička 4 ,  sa sledećim :</w:t>
      </w:r>
    </w:p>
    <w:p>
      <w:pPr>
        <w:pStyle w:val="Normal"/>
        <w:ind w:left="45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CS"/>
        </w:rPr>
        <w:t>Utvrđivanje kvoruma, izbor predsednika Skupštine, imenovanje zapisničara, dva overavača zapisnika, Komisije za glasanje od 3 člana i Izborne komisije od 3 član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CS"/>
        </w:rPr>
        <w:t>Usvajanje Zapisnika sa Godišnje  sednice Skupštine akcionara održane dana 29.05.2009.godi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CS"/>
        </w:rPr>
        <w:t>Usvajanje Izveštaja Upravnog odbora o poslovanju Preduzeća za puteve „Vranje“ a.d. Vranje, sa stanjem na dan 31.12.2009.godi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CS"/>
        </w:rPr>
        <w:t>Usvajanje Izveštaja Revizora o izvršenoj reviziji finansijskih izveštaja  Društva  , sa stanjem na dan 31.12.2009.godi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CS"/>
        </w:rPr>
        <w:t>Usvajanje Izveštaja Nadzornog odbora o poslovanju Društva sa stanjem na dan 31.12.2009.godi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CS"/>
        </w:rPr>
        <w:t>Usvajanje Finansijskog izveštaja o poslovanju Preduzeća za puteve „Vranje“ a.d. Vranje, sa stanjem na dan 31.12.2009.godi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CS"/>
        </w:rPr>
        <w:t>Donošenje Odluke o pokrivanju gubitka iskazanog sa stanjem na dan 31.12.2009.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Donošenje Odluke o izboru Revizora za 2010.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Utvrđivanje politike naknade za rad članovima Upravnog odbora i Nadzornog odbora Preduzeća za puteve „Vranje“ a.d. Vran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Donošenje Odluke o razrešenju i izboru članova Upravnog odbora Preduzeća za puteve „Vranje“ a.d. Vranj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CS"/>
        </w:rPr>
        <w:t>Donošenje Odluke o razrešenju i izboru predsednika i  članova Nadzornog odbora Preduzeća za puteve „Vranje“ a.d. Vranje;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12.  Donošenje Odluke o izmenama i dopunama  Statuta.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Za dan sa kojim se utvrđuje lista akcionara sa pravom učešća na Godišnjoj skupštini akcionara određuje se 18.05.2010.godine.</w:t>
      </w:r>
    </w:p>
    <w:p>
      <w:pPr>
        <w:pStyle w:val="Normal"/>
        <w:rPr/>
      </w:pPr>
      <w:r>
        <w:rPr>
          <w:lang w:val="sr-Latn-CS"/>
        </w:rPr>
        <w:t>Punomoćja se dostavljaju najkasnije do 21.06.2010.godine Pravnom sektoru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Statut i druge opšte akte Društva, kao i materijal za ovu sednicu može se izvršiti svakog radnog dana od od 8h   do 15h u sedištu Društva u Vra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lang w:val="sr-Latn-CS"/>
        </w:rPr>
      </w:pPr>
      <w:r>
        <w:rPr>
          <w:lang w:val="sr-Latn-CS"/>
        </w:rPr>
        <w:tab/>
        <w:t>Predsednik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lang w:val="sr-Latn-CS"/>
        </w:rPr>
      </w:pPr>
      <w:r>
        <w:rPr>
          <w:lang w:val="sr-Latn-CS"/>
        </w:rPr>
        <w:t>Upravnog odbora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lang w:val="sr-Latn-CS"/>
        </w:rPr>
      </w:pPr>
      <w:r>
        <w:rPr>
          <w:lang w:val="sr-Latn-CS"/>
        </w:rPr>
        <w:t>Milutin Gašević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50:00Z</dcterms:created>
  <dc:creator>fileserver</dc:creator>
  <dc:description/>
  <cp:keywords/>
  <dc:language>en-US</dc:language>
  <cp:lastModifiedBy>IVANA</cp:lastModifiedBy>
  <cp:lastPrinted>2010-05-25T08:17:00Z</cp:lastPrinted>
  <dcterms:modified xsi:type="dcterms:W3CDTF">2010-05-25T06:37:00Z</dcterms:modified>
  <cp:revision>136</cp:revision>
  <dc:subject/>
  <dc:title>Predlog Odluke</dc:title>
</cp:coreProperties>
</file>