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NOVOPAK A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Beograd-Vrči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Dana,24.05.2010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skladu sa čl. 36.i 38. Ugovora o organizovanju »NOVOPAK« a.d.i odredbama Zakonom o privrednim društvima,Uprava NOVOPAK AD je dana 24.05.2010.god.,donela je i objavila donetom sledeć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  <w:b/>
        </w:rPr>
        <w:t>O  D  L  U  K  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b/>
        </w:rPr>
        <w:t>O sazivanju godišnje Skupštine akcionara »NOVOPAK« a.d.Beograd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aziva se godišnja Skupština akcionara NOVOPAK a.d.,za dan 24.06.2010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u Beogradu,Vrčin,Industrijska 25a, sa početkom u 10,00 časov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Za godišnju Skupštinu akcionara predlaže se sledeći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D  n  e  v  n  i       r  e  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-   Izbor predsednika Skupštine akcionar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-   Razmatranje izveštaja komisije za glasanj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-   Usvajanje zapisnika sa redovne Skupštine akcionara održane 19.06.2009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1. Usvajanje finansijskih izveštaja i izveštaja o poslovanju,izveštaja revizora za 2009.godinu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2. Donošenje odluke o razrešenju i imenovanje članova Uprave društv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3. Donošenje odluke o izboru revizora za poslovnu 2010.godinu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rPr/>
      </w:pPr>
      <w:r>
        <w:rPr>
          <w:rFonts w:cs="Arial" w:ascii="Arial" w:hAnsi="Arial"/>
        </w:rPr>
        <w:t>Lista akcionara sa pravom učešća u radu godišnje Skupštine akcionara utvrđuje se na osnovu jedinstvene evidencije akcionara «NOVOPAK» a.d. od Centralnog registra, depoa i kliringa hartija od vrednosti na dan 24.05.2010.god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 osnovu čl.45.i 51.Ugovora o organizovanju, pravo neposrednog učešća u radu Skupštine i odlučivanja imaju akcionari, odnosno zastupnici i punomoćnici akcionara, koji na dan 24.05.2010.godine poseduju najmanje 20 akcija, što daje pravo na jedan glas u Skupšti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aterijali vezani za predloženi dnevni red Skupštine a.d.dostupni su na uvid akcionarima u sedištu Društva,u Beogradu,Vrčin,Industrijska br.25a, svakog radnog dana, u vremenu od 12,oo do 15,oo časo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Za Upravu NOVOPAK AD BEOGRAD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Nebojša Malešević,s.r.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0:55:00Z</dcterms:created>
  <dc:creator>Pravna</dc:creator>
  <dc:description/>
  <cp:keywords/>
  <dc:language>en-US</dc:language>
  <cp:lastModifiedBy>Milica Barjakatervic</cp:lastModifiedBy>
  <cp:lastPrinted>2010-05-27T12:55:00Z</cp:lastPrinted>
  <dcterms:modified xsi:type="dcterms:W3CDTF">2010-05-27T10:55:00Z</dcterms:modified>
  <cp:revision>2</cp:revision>
  <dc:subject/>
  <dc:title>«NOVOPAK» a</dc:title>
</cp:coreProperties>
</file>