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o sazivanju skupštine od 24.05.2010.godine, Privremeni zastupnik kapitala T.K. PROSVETA AD ČAČAK upućuje akcionarima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POZIV SA IZVEŠTAJEM O SAZIVANJU SKUPŠTINE AKCIONARA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Za vanrednu sednicu Skupštine akconara T.K. PROSVETA AD ČAČAK za dan 07.06.2010. godine koja će se održati u poslovnim prostorijama S.P.S. u ulici Filipa Filipovića br. 2. sa početkom u 11 časova i to sa sledećim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D n e v n i m   r e d o m: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/>
        </w:rPr>
        <w:t>1. I</w:t>
      </w:r>
      <w:r>
        <w:rPr>
          <w:sz w:val="24"/>
          <w:szCs w:val="24"/>
          <w:lang w:val="sr-Latn-CS" w:eastAsia="ar-SA"/>
        </w:rPr>
        <w:t>zbor predsedavajućeg Skupštine akcionara.</w:t>
      </w:r>
    </w:p>
    <w:p>
      <w:pPr>
        <w:pStyle w:val="Normal"/>
        <w:widowControl/>
        <w:autoSpaceDE w:val="true"/>
        <w:ind w:right="792" w:hanging="0"/>
        <w:rPr/>
      </w:pPr>
      <w:r>
        <w:rPr>
          <w:sz w:val="24"/>
          <w:szCs w:val="24"/>
          <w:lang w:val="sl-SI"/>
        </w:rPr>
        <w:t xml:space="preserve">2. Razrešenje Upravnog odbora.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l-SI"/>
        </w:rPr>
        <w:t>3.Imenovanje članova Upravnog odbora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val="sr-Latn-CS" w:eastAsia="ar-SA"/>
        </w:rPr>
      </w:pPr>
      <w:r>
        <w:rPr>
          <w:sz w:val="24"/>
          <w:szCs w:val="24"/>
          <w:lang w:val="sr-Latn-CS" w:eastAsia="ar-SA"/>
        </w:rPr>
        <w:t>4.Razno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Dan akcionara je 27.05.2010. godine.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vremeni zastupnik kapitala T.K. PROSVETA AD ČAČAK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Radenko Vučićević</w:t>
      </w:r>
    </w:p>
    <w:p>
      <w:pPr>
        <w:pStyle w:val="Normal"/>
        <w:jc w:val="righ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pt-PT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uvuceni">
    <w:name w:val="normal_uvuceni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49:00Z</dcterms:created>
  <dc:creator>user</dc:creator>
  <dc:description/>
  <cp:keywords/>
  <dc:language>en-US</dc:language>
  <cp:lastModifiedBy>user</cp:lastModifiedBy>
  <cp:lastPrinted>2010-05-14T10:50:00Z</cp:lastPrinted>
  <dcterms:modified xsi:type="dcterms:W3CDTF">2010-05-28T06:24:00Z</dcterms:modified>
  <cp:revision>23</cp:revision>
  <dc:subject/>
  <dc:title>PISMENA IZJAVA</dc:title>
</cp:coreProperties>
</file>