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«VOJVODINAPUT»-«BAČKAPUT» NOVI S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Jovana Đorđevića br. 2/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 osnovu člana 64.Zakona o tržištu hartija od vrednosti i drugih finansijskih instrumenata (Sl.glasnik RS br. 47/2006) i članova 6 i 7. Pravilnika o sadržini i načinu izveštavanja javnih društava i obavaštavanju o posedovanju akcija sa pravom glasa (Sl.glasnik RS br. 100/2006 i 116/2006), Akcionarsko društvo «Vojvodinaput»-«Bačkaput» Novi Sad, Jovana Djordjevića br. 2, matični broj: 08113483, PIB: 100238372, šifra delatnosti: 045230, registarski broj:  822168609, 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AZIVANJU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E SKUPŠTINE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Upravni odbor «Vojvodinaput»-«Bačkaput» a.d. Novi Sad je na osnovu člana 40 i 81.Statuta, a u skladu sa članom 281.stav 6.Zakona o privrednim društvima (Sl.glasnik RS br. 125/2004),  na sednici održanoj 18.05.2010. godine, doneo Odluku o sazivanju Godišnje Skupštine akcionara Akcionarskog društva «Vojvodinaput»-«Bačkaput» Novi Sad, Jovana Djordjevića br. 2/I, koja će se održati </w:t>
      </w:r>
      <w:r>
        <w:rPr>
          <w:b/>
          <w:sz w:val="20"/>
          <w:szCs w:val="20"/>
          <w:u w:val="single"/>
          <w:lang w:val="sr-Latn-CS"/>
        </w:rPr>
        <w:t xml:space="preserve">dana 29.06.2010.godine, (utorak), sa početkom u 13,00 časova, u Novom Sadu, na Rimskim Šančevima,ul. Temerinski put bb, </w:t>
      </w:r>
      <w:r>
        <w:rPr>
          <w:sz w:val="20"/>
          <w:szCs w:val="20"/>
          <w:lang w:val="sr-Latn-CS"/>
        </w:rPr>
        <w:t>sa sledećim: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 n e v n i m     r e d o m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720" w:right="0" w:hanging="0"/>
        <w:rPr/>
      </w:pPr>
      <w:r>
        <w:rPr>
          <w:sz w:val="20"/>
          <w:szCs w:val="20"/>
          <w:lang w:val="sr-Latn-CS"/>
        </w:rPr>
        <w:t>1.   Utvrdjivanje kvoruma, izbor Predsednika Skupštine koji  imenuje zapisničara, dva overača zapisnika,   Komisiju za                        glasanje od tri člana i Izbornu komisiju od 3 člana.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lang w:val="sr-Latn-CS"/>
        </w:rPr>
        <w:t>2.   Usvajanje Zapisnika sa Godišnje sednice Skupštine akcionara održane dana  26.05.2009.godine.</w:t>
      </w:r>
    </w:p>
    <w:p>
      <w:pPr>
        <w:pStyle w:val="Normal"/>
        <w:ind w:left="720" w:right="0" w:hanging="0"/>
        <w:rPr/>
      </w:pPr>
      <w:r>
        <w:rPr>
          <w:sz w:val="20"/>
          <w:szCs w:val="20"/>
          <w:lang w:val="sr-Latn-CS"/>
        </w:rPr>
        <w:t>3.   Usvajanje Izveštaja Upravnog odbora o poslovanju «Vojvodinaput»-«Bačkaput» a.d. Novi Sad, sa stanjem na dan 31.12.2009.godine;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lang w:val="sr-Latn-CS"/>
        </w:rPr>
        <w:t>4.   Usvajanje Izveštaja Revizora o izvršenoj reviziji Finansijskih izveštaja za 2009.godinu</w:t>
      </w:r>
      <w:r>
        <w:rPr>
          <w:sz w:val="20"/>
          <w:szCs w:val="20"/>
        </w:rPr>
        <w:t>;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5.   Usvajanje Izveštaja Nadzornog odbora o poslovanju “Vojvodinaput”-“Backaput” a.d. Novi Sad, sa stanjem na dan  31.12.2009.godine;</w:t>
      </w:r>
    </w:p>
    <w:p>
      <w:pPr>
        <w:pStyle w:val="TextBodyIndent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6.   Usvajanje Finansijskih izveštaja o poslovanju «Vojvodinaput»-«Bačkaput» a.d. Novi Sad, sa stanjem na dan 31.12.2009.godine;</w:t>
      </w:r>
    </w:p>
    <w:p>
      <w:pPr>
        <w:pStyle w:val="Normal"/>
        <w:ind w:left="720" w:right="0" w:hanging="0"/>
        <w:rPr/>
      </w:pPr>
      <w:r>
        <w:rPr>
          <w:sz w:val="20"/>
          <w:szCs w:val="20"/>
          <w:lang w:val="sr-Latn-CS"/>
        </w:rPr>
        <w:t>7.   Donošenje Odluke o  raspodeli neraspoređene dobiti</w:t>
      </w:r>
      <w:r>
        <w:rPr>
          <w:sz w:val="20"/>
          <w:szCs w:val="20"/>
        </w:rPr>
        <w:t>;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360" w:right="0" w:firstLine="360"/>
        <w:rPr/>
      </w:pPr>
      <w:r>
        <w:rPr>
          <w:sz w:val="20"/>
          <w:szCs w:val="20"/>
          <w:lang w:val="sr-Latn-CS"/>
        </w:rPr>
        <w:t>8.   Donošenje Odluke o  izboru  Revizora za 2010.godinu;</w:t>
      </w:r>
    </w:p>
    <w:p>
      <w:pPr>
        <w:pStyle w:val="Normal"/>
        <w:ind w:left="720" w:right="0" w:hanging="0"/>
        <w:rPr/>
      </w:pPr>
      <w:r>
        <w:rPr>
          <w:sz w:val="20"/>
          <w:szCs w:val="20"/>
          <w:lang w:val="sr-Latn-CS"/>
        </w:rPr>
        <w:t>9.   Utvrđivanje politike naknada za rad članovima Upravnog i Nadzornog odbora «Vojvodinaput»-«Bačkaput» a.d. Novi Sad;</w:t>
      </w:r>
    </w:p>
    <w:p>
      <w:pPr>
        <w:pStyle w:val="Normal"/>
        <w:ind w:left="1080" w:right="0" w:hanging="360"/>
        <w:rPr/>
      </w:pPr>
      <w:r>
        <w:rPr>
          <w:sz w:val="20"/>
          <w:szCs w:val="20"/>
          <w:lang w:val="sr-Latn-CS"/>
        </w:rPr>
        <w:t>10.  Donošenje Odluke  o  razrešenju i izboru članova Upravnog odbora «Vojvodinaput»-«Bačkaput» a.d. Novi Sad;</w:t>
      </w:r>
    </w:p>
    <w:p>
      <w:pPr>
        <w:pStyle w:val="Normal"/>
        <w:ind w:left="720" w:right="0" w:hanging="0"/>
        <w:rPr/>
      </w:pPr>
      <w:r>
        <w:rPr>
          <w:sz w:val="20"/>
          <w:szCs w:val="20"/>
          <w:lang w:val="sr-Latn-CS"/>
        </w:rPr>
        <w:t>11.  Donošenje Odluke o razrešenju i izboru predsednika i članova Nadzornog odbora «Vojvodinaput»-«Bačkaput» a.d. Novi Sad.</w:t>
      </w:r>
    </w:p>
    <w:p>
      <w:pPr>
        <w:pStyle w:val="Normal"/>
        <w:ind w:left="720" w:righ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2.  Donošenje Odluke o V izmenama i dopunama Statuta „Vojvodinaput“-„Bačkaput“ a.d. Novi Sad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Prema članu 56. Statuta "Vojvodinaput"-"Bačkaput" a.d. Novi Sad: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Akcionar na Skupštini glasa lično ili preko punomoćnika.</w:t>
      </w:r>
    </w:p>
    <w:p>
      <w:pPr>
        <w:pStyle w:val="Normal"/>
        <w:ind w:left="540" w:right="0" w:hanging="18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Akcionar koji ima najmanje 198 akcija (1% od ukupnog broja akcija) ima pravo da učestvuje u Skupštini lično ili preko</w:t>
      </w:r>
    </w:p>
    <w:p>
      <w:pPr>
        <w:pStyle w:val="Normal"/>
        <w:ind w:left="540" w:right="0" w:hanging="180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punomoćnika i dužan je najkasnije do 26.06.2010.godine, da prijavi svoje učešće predajom punomoćja u sedište Društva.</w:t>
      </w:r>
    </w:p>
    <w:p>
      <w:pPr>
        <w:pStyle w:val="Normal"/>
        <w:ind w:left="540" w:right="0" w:hanging="18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Akcionari koji ne poseduju najmanje 198 akcija mogu se udruživati radi ostvarivanja prava glasa u Skupštini preko svog</w:t>
      </w:r>
    </w:p>
    <w:p>
      <w:pPr>
        <w:pStyle w:val="Normal"/>
        <w:ind w:left="540" w:right="0" w:hanging="180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zastupnika, zaključenjem Ugovora o udruživanju akcionara.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Akcionar je dužan da svoje učešće u radu Skupštine prijavi Društvu najmanje tri dana pre dana održavanja Skupštine.</w:t>
      </w:r>
    </w:p>
    <w:p>
      <w:pPr>
        <w:pStyle w:val="Normal"/>
        <w:ind w:left="360" w:righ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Pored članova Skupštine Akcionara pozivaju se i Predsednik Skupštine, Predsednik Upravnog odbora, Predsednik Nadzornog odbora, Generalni direktor i Izvršni direktor tehničke operative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Dan utvrdjenja akcionara, sa pravom učešća na Skupštini je 18.05.2010.godine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Odluka o sazivanju Godišnje Skupštine akcionara Društva istaknuta je na oglasnoj tabli Društva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POMENA: Materijal za sednicu Skupštine nalazi se kod Sekretara Društva, u ul. Jovana Djordjevića br.2/I, u Novom Sadu. Akcionari i punomoćnici akcionara mogu se upoznati sa istim svakog radnog dana u vremenu od 8-14 časova do dana održavanja Skupštin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Radi evidentiranja prisustva akcionara na sednici Skupštine, skup akcionara počinje u 12 časova i traje do 13 časova.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U Novom Sadu,</w:t>
        <w:tab/>
        <w:tab/>
        <w:tab/>
        <w:t xml:space="preserve">  </w:t>
        <w:tab/>
        <w:t xml:space="preserve">                                                                  Generalni direktor: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21.05.2010.godine </w:t>
        <w:tab/>
        <w:tab/>
        <w:tab/>
        <w:t xml:space="preserve">  </w:t>
        <w:tab/>
        <w:t xml:space="preserve">                                              Branislav Jovanović,dipl.ecc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15:00Z</dcterms:created>
  <dc:creator>1</dc:creator>
  <dc:description/>
  <dc:language>en-US</dc:language>
  <cp:lastModifiedBy>vvapa</cp:lastModifiedBy>
  <cp:lastPrinted>2009-04-16T09:45:00Z</cp:lastPrinted>
  <dcterms:modified xsi:type="dcterms:W3CDTF">2010-05-21T15:29:00Z</dcterms:modified>
  <cp:revision>8</cp:revision>
  <dc:subject/>
  <dc:title>AKCIONARSKO DRUŠTVO</dc:title>
</cp:coreProperties>
</file>