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/>
      </w:pPr>
      <w:r>
        <w:rPr>
          <w:sz w:val="22"/>
          <w:szCs w:val="22"/>
        </w:rPr>
        <w:t xml:space="preserve">Pravilnika o sadržini i načinu izveštavanja javnih društava i obaveštavanju o posedovanju akcija sa pravom glasa ( Sl.glasnik RSbr.100/2006 i116/2006)    </w:t>
      </w:r>
      <w:r>
        <w:rPr>
          <w:b/>
          <w:bCs/>
          <w:sz w:val="22"/>
          <w:szCs w:val="22"/>
        </w:rPr>
        <w:t>GP „R A D“AD -Vrnjačka banja</w:t>
      </w:r>
      <w:r>
        <w:rPr>
          <w:sz w:val="22"/>
          <w:szCs w:val="22"/>
        </w:rPr>
        <w:t xml:space="preserve"> 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IZJAVU  O  ŠESTOMESEČNOM  PLANU  POSLOVANJA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ZA  PRVO   POLUGODIŠTE  2010 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GP”RAD” AD-VRNJAČKA BANJA,</w:t>
      </w:r>
      <w:r>
        <w:rPr>
          <w:sz w:val="22"/>
          <w:szCs w:val="22"/>
        </w:rPr>
        <w:t xml:space="preserve">  Vrnjci bb, 36210 Vrnjačka b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 07177534 , PIB 1009194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E-MAIL ADRESA:  adrad@ecomax.co.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D 2010. od 07.02.2005 g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  45210   grubi građevinski rad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bodan Tlačinac,predsednik     Bojan Spasojević 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lorad Đorđević ,član                Goran Stanojević 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an Tomović 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m poslovanja za prvo polugodište 2010 .godine, predviđen je prihod od prodaje proizvoda, pružanje usluga na domaćem tržištu u iznosu od  10.000.00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</w:t>
      </w:r>
      <w:hyperlink r:id="rId2">
        <w:r>
          <w:rPr>
            <w:rStyle w:val="InternetLink"/>
          </w:rPr>
          <w:t>www.credybank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rnjačka banja ,  13.05.2010 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Di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Soka  Dmitraši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8:00Z</dcterms:created>
  <dc:creator>Dragan Stojanović</dc:creator>
  <dc:description/>
  <cp:keywords/>
  <dc:language>en-US</dc:language>
  <cp:lastModifiedBy>Dragan Stojanović</cp:lastModifiedBy>
  <cp:lastPrinted>2008-09-25T10:28:00Z</cp:lastPrinted>
  <dcterms:modified xsi:type="dcterms:W3CDTF">2010-05-13T09:53:00Z</dcterms:modified>
  <cp:revision>14</cp:revision>
  <dc:subject/>
  <dc:title>Na osnovu člana 67</dc:title>
</cp:coreProperties>
</file>