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Na osnovu člana 5. Pravilnika o sadržini i načinu izveštavanja javnih društava i obaveštavanju o posedovanju akcija sa pravom glasa (Sl. Glasnik RS broj 100/2006 i 116/2006)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PRAVA AKCIONARSKOG DRUŠT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ORA A.D. Hemijska čistiona i prao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ubotica, Dimitrija Tucovića 12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  O  ŠESTOMESEČNOM POSLOVAN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KCIONARSKOG DRUŠTVA ZA PRVO POLUGODIŠT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 xml:space="preserve">Poslovno ime, sedište i adresa, matični broj i PIB akcionarskog društva: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Akcionarsko društvo ZORA Hemijska čistiona i praona , Subotica, Dimitrija Tucovića 12, matični broj 08058466, PIB 100846275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Web stranica i elektronička adresa: </w:t>
      </w:r>
      <w:hyperlink r:id="rId2">
        <w:r>
          <w:rPr>
            <w:rStyle w:val="InternetLink"/>
            <w:lang w:val="sr-Latn-CS"/>
          </w:rPr>
          <w:t>www.zora.rs</w:t>
        </w:r>
      </w:hyperlink>
      <w:r>
        <w:rPr>
          <w:lang w:val="sr-Latn-CS"/>
        </w:rPr>
        <w:t xml:space="preserve">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E-mail: </w:t>
      </w:r>
      <w:hyperlink r:id="rId3">
        <w:r>
          <w:rPr>
            <w:rStyle w:val="InternetLink"/>
            <w:lang w:val="sr-Latn-CS"/>
          </w:rPr>
          <w:t>office@zora.rs</w:t>
        </w:r>
      </w:hyperlink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Broj i datum upisa u registar privrednih subjekata: BD 105384/2005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: šifra i opis: 93010 – Pranje i hemijsko čišćenje tekstila i sličn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aci o predsedniku i članovima Upravnog odbora:</w:t>
      </w:r>
      <w:r>
        <w:rPr/>
        <w:t xml:space="preserve"> Snežana Davidović, predsednik Upravnog odbora, Popović Maja, član Upravnog odbora, Nikolić Savka, član Upravnog odbora i Čabarkapa Gordana, član Upravnog odbora.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Planom poslovanja za prvo polugodište predvidjena je realizacija u iznosu od  4.650.000,00 dinara, od koje se na osnovnu delatnost odnosi    4.559.800,00 dinara i   90.200,00 dinara po osnovu pružanja ostalih uslug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 koji se distribuira na teritoriji cele Republike i istovremeno ga dostavlja Komisiji za hartije od vrednosti i organizovanom tržištu na koje su uključene akcije Društva i čini ga dostupnim na svom w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ubotica,  14.05.2010.godine</w:t>
        <w:tab/>
        <w:tab/>
        <w:tab/>
        <w:tab/>
        <w:t>Za upravu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Snežana Davidović, dipl.ing.tehnol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a.rs/" TargetMode="External"/><Relationship Id="rId3" Type="http://schemas.openxmlformats.org/officeDocument/2006/relationships/hyperlink" Target="mailto:office@zora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21:00Z</dcterms:created>
  <dc:creator>danos</dc:creator>
  <dc:description/>
  <cp:keywords/>
  <dc:language>en-US</dc:language>
  <cp:lastModifiedBy>danos</cp:lastModifiedBy>
  <dcterms:modified xsi:type="dcterms:W3CDTF">2010-05-18T09:22:00Z</dcterms:modified>
  <cp:revision>1</cp:revision>
  <dc:subject/>
  <dc:title>Na osnovu člana 5</dc:title>
</cp:coreProperties>
</file>