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55. Закона о тржишту хартија од вредности и других финасијских инструмената у чллана 6. - 7. Правилника о садржини и начину извештавања јавних друштава (Сл.гласник Републике Србије бр. 102/2003 Акционарско  друштво „ИНТЕРЛЕМИД“ ЛЕСКОВАЦ ул. Симе Погачаревића бр.5 овим путем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ЗВРШТАЈ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БИТНОМ ДОГАЂАЈУ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ДРЖАВАЊУ ГОДИШЊЕ СКУПШТИНЕ АКЦИОНАРА АД„ИНТЕРЛЕМИД“ ЛЕСКО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Акционарско друштво „ИНТЕРЛЕМИНД“ЛЕСКОВАЦ обавештава јавност да је за 23.06.2010.год. заказана Годишња Скупштина акционара АД „ИНТЕРЛЕМИНД“ ЛЕСКОВАЦ у седишту АД „ИНТЕРЛЕМИНД“ ЛЕСКОВАЦ ул. Симе Почгачаревића бр.5 са почетком у 11 часова са следећим дневинм ред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ор председника Скупштине Акцион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ношење Одлуке о усвајању финансијског извештаја, извештаја o </w:t>
      </w:r>
      <w:r>
        <w:rPr>
          <w:lang w:val="sr-CS"/>
        </w:rPr>
        <w:t>пословаању за 200</w:t>
      </w:r>
      <w:r>
        <w:rPr>
          <w:lang w:val="en-US"/>
        </w:rPr>
        <w:t>9</w:t>
      </w:r>
      <w:r>
        <w:rPr>
          <w:lang w:val="sr-CS"/>
        </w:rPr>
        <w:t>.год. А.Д.,,ИНТЕРЛЕМИНД“-Лескова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Доношење одлуке о усвајању извештаја о </w:t>
      </w:r>
      <w:r>
        <w:rPr/>
        <w:t xml:space="preserve"> ревиз</w:t>
      </w:r>
      <w:r>
        <w:rPr>
          <w:lang w:val="sr-CS"/>
        </w:rPr>
        <w:t>ији финансијског извештаја за 200</w:t>
      </w:r>
      <w:r>
        <w:rPr>
          <w:lang w:val="en-US"/>
        </w:rPr>
        <w:t>9</w:t>
      </w:r>
      <w:r>
        <w:rPr>
          <w:lang w:val="sr-CS"/>
        </w:rPr>
        <w:t>.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ношење Одлуке о избору ревизора и утврђивању накнаде за његов рад за 2010.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ошење Одлуке о разрешењу чланова Управ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ошење Одлуке о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ошење Одлуке о разрешењу председника и чланова Надзор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ошење Одлуке о избору председника и чланова Надзор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 извештаја  о раду Управног одбора Друш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ошење Одлуке о усвајању пословне политике Друштва  за 2010.г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Доношење Одлуке о политици накнада и наградама  чланова Управног одбора  и Надзорног одбора А.Д.,,ИНТЕРЛЕМИНД“-Лесковац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8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ПРЕДСЕДНИК</w:t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УПРАВНОГ ОДБОРА</w:t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Роберто Младенов, дипл.оец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5:00Z</dcterms:created>
  <dc:creator>kira</dc:creator>
  <dc:description/>
  <cp:keywords/>
  <dc:language>en-US</dc:language>
  <cp:lastModifiedBy>user</cp:lastModifiedBy>
  <dcterms:modified xsi:type="dcterms:W3CDTF">2010-05-28T10:35:00Z</dcterms:modified>
  <cp:revision>2</cp:revision>
  <dc:subject/>
  <dc:title>КОМИСИЈИ ЗА ТРЖИШТЕ</dc:title>
</cp:coreProperties>
</file>