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.D.”novitet”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02870</wp:posOffset>
                </wp:positionV>
                <wp:extent cx="185737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za proizvodnju odeć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Futoški put 51, Novi S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Mat.br.0803783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PIB 1004546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Naš broj: 38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Dana:22.05.2010god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5.7pt;mso-wrap-distance-left:9.05pt;mso-wrap-distance-right:9.05pt;mso-wrap-distance-top:0pt;mso-wrap-distance-bottom:0pt;margin-top:8.1pt;mso-position-vertical-relative:text;margin-left:80.1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za proizvodnju odeć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Futoški put 51, Novi Sad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Mat.br.0803783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PIB 1004546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Naš broj: 380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Dana:22.05.2010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036320" cy="122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847090" cy="1124585"/>
                                  <wp:effectExtent l="0" t="0" r="0" b="0"/>
                                  <wp:docPr id="3" name="Znak za dokume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nak za dokume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9" t="-127" r="-16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6.2pt;mso-wrap-distance-left:9.05pt;mso-wrap-distance-right:9.05pt;mso-wrap-distance-top:0pt;mso-wrap-distance-bottom:0pt;margin-top:3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847090" cy="1124585"/>
                            <wp:effectExtent l="0" t="0" r="0" b="0"/>
                            <wp:docPr id="4" name="Znak za dokume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Znak za dokume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9" t="-127" r="-16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TimesRoman;Tahoma" w:hAnsi="TimesRoman;Tahoma" w:cs="TimesRoman;Tahoma"/>
        </w:rPr>
      </w:pPr>
      <w:r>
        <w:rPr>
          <w:rFonts w:cs="TimesRoman;Tahoma" w:ascii="TimesRoman;Tahoma" w:hAnsi="TimesRoman;Tahoma"/>
        </w:rPr>
      </w:r>
    </w:p>
    <w:p>
      <w:pPr>
        <w:pStyle w:val="Normal"/>
        <w:rPr>
          <w:rFonts w:ascii="TimesRoman;Tahoma" w:hAnsi="TimesRoman;Tahoma" w:cs="TimesRoman;Tahoma"/>
        </w:rPr>
      </w:pPr>
      <w:r>
        <w:rPr>
          <w:rFonts w:cs="TimesRoman;Tahoma" w:ascii="TimesRoman;Tahoma" w:hAnsi="TimesRoman;Tahoma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u člana 276., člana 281. Stav 4., člana 313 stav 1. Tačka 4. Zakona o privrednim društvima (“Službeni Glasnik RS” br.125/04), člana 64. Zakona o tržištu hartija od vrednosti i drugih finansijskih instrumenata i članova 6, 7 i 8 Pravilnika o sadržini i načinu izveštavanja javnih društava i člana 38 Ugovora o organizovanju AD “Novitet” Novi Sad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 J A V LJ U J 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VEŠTAJ O BITNOM DOGADJAJU – O SAZIVANJU  GODIŠNJE SKUPŠTINE AKCION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1. Saziva se godišnja Skupština akcionara AD “Novitet” Novi Sad,  koja će se održati dana  24.06. 2010. godine sa početkom u 18,00 časova u prostorijama Društva u Novom Sadu ulica Futoški put 5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. Za sednicu Skupštine akcionara utvrđuje se predlog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VNOG RED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I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tvaranje Skupšt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bor Komisije za glasanje od tri (3) čl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Zapisničara i dva (2) overivača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nošenje odluke o izboru novog predsednika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svajanje izveštaja Komisije za glasanj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Usvajanje Zapisnika sa prethodne sednice 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Razmatranje i usvajanje finansijskih izveštaja za 2009. godin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zmatranje i usvajanje mišljenja Revizora  o  finansijskom izveštaju za 2009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svajanje izveštaja Upravnog odbora za 2009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svajanje izveštaja Nadzornog odbora za 2009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nošenje odluke o izboru Revizora za 2010. g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Donošenje odluke o raspodeli dobiti  utvrđene finansijskim izveštajem za period I - XII 2009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nošenje odluke o razrešenju postojećih  i o izboru nov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nošenje odluke o razrešenju postojećih i o izboru novih članov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nošenje odluke o određivanju  naknada  predsedniku  i članovima Upravnog odbora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14.  Donošenje odluke o određivanju  naknada  predsedniku  i članovima Nadzornog  odbor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5.  Tekuća pit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Obaveštenje o godišnjoj sednici skupštine akcionara objaviti na oglasnoj tabli društva, na internet stranici i u dnevnom listu «ALO» najkasnije 30 dana pre održavanja Skupštin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Lista akcionara utvrđuje se izvodom iz jedinstvene evidencije akcionara Centralnog registra HoV na dan 21.05.2010.godin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III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avo neposrednog učešća u radu i odlučivanju Skupštine imaju akcionari, odnosno punomoćnici akcionara, koji shodno odredbama Ugovora o organizovanju raspolažu sa najmanje 3.000 akcija sa pravom glas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unomoć za zastupanje dostavlja se najkasnije 5 dana pre održavanja sednice Skupštin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V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nformacije i uvid u materijal iz utvrđenog dnevnog reda akcionari mogu ostvariti svakog radnog dana u toku radnog vremena počev od 15.06.2010. godine u prostorijama dire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AD»NOVITET»Novi Sad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Gordana Kostić</w:t>
      </w:r>
      <w:r>
        <w:rPr>
          <w:rFonts w:cs="Arial" w:ascii="Arial" w:hAnsi="Arial"/>
          <w:sz w:val="20"/>
          <w:lang w:val="sr-Latn-CS"/>
        </w:rPr>
        <w:t>, dipl.ec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6:00Z</dcterms:created>
  <dc:creator>Duska</dc:creator>
  <dc:description/>
  <cp:keywords/>
  <dc:language>en-US</dc:language>
  <cp:lastModifiedBy>AS</cp:lastModifiedBy>
  <cp:lastPrinted>2008-05-22T11:52:00Z</cp:lastPrinted>
  <dcterms:modified xsi:type="dcterms:W3CDTF">2010-05-21T09:55:00Z</dcterms:modified>
  <cp:revision>10</cp:revision>
  <dc:subject/>
  <dc:title>A</dc:title>
</cp:coreProperties>
</file>