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.D. „SIGMA“ SUBOTIC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duzeće za proizvodnju, promet, inženjering automatskih i elektronskih uređaja, Subotica, ul. Čantavirski put bb, pretežna delatnost društva: 33200 – proizvodnja kontrolnih i mernih instrumenata i aparata, osim opreme za upravljanje u industrijskim procesima, u skladu sa čl. 64. Zakona o tržištu hartija od vrednosti i drugih finansijskih instrumenata („Službeni glasnik Republike Srbije“ br. 47/2006) i čl. 6. i 7. Pravilnika o sadržini i načinu izveštavanja javnih društava i obaveštavanju o posedovanju akcija sa pravom glasa („Službeni glasnik Republike Srbije“ br. 100/2006, 116/2006 i 37/2009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vlju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VEŠTAJ O BITNOM DOGAĐAJU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ZIVANJE REDOVNE GODIŠNJE SKUPŠTINE AKCION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bor je dana 20.05.2010. godine doneo Odluku o sazivanju godišnje Skupštine akcionara koja će se održati dana 30. juna 2010. godine u prostorijama Društva, u Subotici, Čantavirski put bb, sa početkom u 12:00 časova, sa predloženim dnevnim redo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thodni postupa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Verifikacija učesnika sa utvrđivanjem kvoruma za rad i odlučivanj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Izbor Predsednika Skupšt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Imenovanje zapisničara, dva akcionara koji overavaju zapisnik (overača zapisnika) i članova Komisije za glasan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Usvajanje zapisnika sa prethodne sednice Skupšt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ovni postupak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Usvajanje Izveštaja Upravnog odb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svajanje Finansijskih izveštaja za 2009. godin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Usvajanje Izveštaja o poslovanju za 2009. godin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Usvajanje Izveštaja revizor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Usvajanje Izveštaja Nadzornog odb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Donošenje odluke o raspoređivanju dobit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 Donošenje odluke o politici naknada  i nagrada članovima Upravnog odbor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Donošenje odluke o prestanku mandata članova Upravnog odbora i izboru članova Upravnog odbor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Donošenje odluke o prestanku mandata članova Nadzornog odbora i izboru Predsednika i članova Nadzornog odb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Donošenje odluke o izboru revizor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1.Donošenje odluke o verifikaciji odluka Upravnog odbor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Donošenje odluke o prenosu ovlašćenja za donošenje određenih odluka na Upravni odb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tum za određivanje liste akcionara sa pravom učešća na skupštini je 10.06.2010. godine.  U skladu sa čl. 47. Statuta na Skupštini akcionar glasa lično ili preko punomoćnik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ionar koji ima najmanje 3.000 akcija ima pravo učešća i pravo glasa na Skupštini lično ili preko punomoćnika, odnosno u ime više akcionara jedan punomoćnik koji je prisutan i čiji zbir zastupanih akcija iznosi najmanje 3.000 akci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nomoćje se daje u pisanoj formi određenom licu, sa navođenjem njegovog punog imena i podataka o broju, vrsti i klasi posedovanih akcija za koje se daje punomoćje, uz isključenje zastupničke izjave. Punomoćje mora da bude overeno u sudu ili potpisano pred ovlašćenim licem Društva. Punomoćje se daje punomoćniku i dostavlja u sedište Društva najkasnije 5 dana pre održavanja Skupšti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id u Statut i druga opšta akta Društva, kao i u radni materijal biće omogućen svakom akcionaru koji to zahteva u sedištu Društva u redovno radno vre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edsednik Upravnog odbora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Džagić Dejan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1:35:00Z</dcterms:created>
  <dc:creator>Verica Jakovljevic</dc:creator>
  <dc:description/>
  <cp:keywords/>
  <dc:language>en-US</dc:language>
  <cp:lastModifiedBy>sladjana.selakovic</cp:lastModifiedBy>
  <cp:lastPrinted>2010-05-24T10:22:00Z</cp:lastPrinted>
  <dcterms:modified xsi:type="dcterms:W3CDTF">2010-05-24T10:06:00Z</dcterms:modified>
  <cp:revision>6</cp:revision>
  <dc:subject/>
  <dc:title>U skladu sa čl</dc:title>
</cp:coreProperties>
</file>