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l-S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78740</wp:posOffset>
                </wp:positionV>
                <wp:extent cx="6501765" cy="127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1278720"/>
                          <a:chOff x="0" y="0"/>
                          <a:chExt cx="650160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824840" cy="47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16960" y="32760"/>
                              <a:ext cx="13082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9032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30320" y="222120"/>
                            <a:ext cx="3112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VREDNO DRUŠTVO ZA GRAĐENJE,  REMONT I ODRŽAVANJE  PRUGA ¨ZGOP¨ a.d. Novi Sad,   21000  Novi Sad, Vase Stajića 2/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3240" y="0"/>
                            <a:ext cx="145872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6.2pt;width:511.95pt;height:100.7pt" coordorigin="-147,-124" coordsize="10239,2014">
                <v:group id="shape_0" style="position:absolute;left:-147;top:-34;width:2874;height:7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7;top:18;width:2059;height:6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7;top:-34;width:771;height:75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3;top:226;width:490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VREDNO DRUŠTVO ZA GRAĐENJE,  REMONT I ODRŽAVANJE  PRUGA ¨ZGOP¨ a.d. Novi Sad,   21000  Novi Sad, Vase Stajića 2/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-124;width:2296;height:20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sl-SI"/>
        </w:rPr>
        <w:tab/>
        <w:tab/>
        <w:tab/>
        <w:tab/>
        <w:tab/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ab/>
        <w:tab/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spacing w:before="0" w:after="60"/>
        <w:jc w:val="both"/>
        <w:rPr>
          <w:sz w:val="20"/>
          <w:lang w:val="sl-SI"/>
        </w:rPr>
      </w:pPr>
      <w:r>
        <w:rPr>
          <w:sz w:val="20"/>
          <w:lang w:val="sl-SI"/>
        </w:rPr>
        <w:t>Broj: 63/2010-1</w:t>
      </w:r>
    </w:p>
    <w:p>
      <w:pPr>
        <w:pStyle w:val="Normal"/>
        <w:jc w:val="both"/>
        <w:rPr>
          <w:lang w:val="sl-SI"/>
        </w:rPr>
      </w:pPr>
      <w:r>
        <w:rPr>
          <w:sz w:val="20"/>
          <w:lang w:val="sl-SI"/>
        </w:rPr>
        <w:t>Datum: 20.5.2010.</w:t>
      </w:r>
      <w:r>
        <w:rPr>
          <w:sz w:val="20"/>
          <w:lang w:val="sr-Latn-CS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276 i 290 Zakona o privrednim društvima, člana 42 i 47 Odluke o izmenama i dopunama Osnivačkog akta Privrednog društva ZGOP a.d. Novi Sad i Odluke Upravnog odbora br.47/2009-9 od 18.5.2010.godine, saziva se redovna Godišnja Skupština akcionara ZGOP-a Novi Sad.</w:t>
      </w:r>
    </w:p>
    <w:p>
      <w:pPr>
        <w:pStyle w:val="Normal"/>
        <w:jc w:val="both"/>
        <w:rPr/>
      </w:pPr>
      <w:r>
        <w:rPr>
          <w:lang w:val="sl-SI"/>
        </w:rPr>
        <w:t xml:space="preserve">Skupština će se održati </w:t>
      </w:r>
      <w:r>
        <w:rPr>
          <w:b/>
          <w:u w:val="single"/>
          <w:lang w:val="sl-SI"/>
        </w:rPr>
        <w:t>29.6.2010. godine  (utorak)</w:t>
      </w:r>
      <w:r>
        <w:rPr>
          <w:lang w:val="sl-SI"/>
        </w:rPr>
        <w:t xml:space="preserve"> u Novom Sadu u ul. Vase Stajića 2 (u sali na I spratu) sa početkom u </w:t>
      </w:r>
      <w:r>
        <w:rPr>
          <w:b/>
          <w:lang w:val="sl-SI"/>
        </w:rPr>
        <w:t>11,00</w:t>
      </w:r>
      <w:r>
        <w:rPr>
          <w:lang w:val="sl-SI"/>
        </w:rPr>
        <w:t xml:space="preserve"> časo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Skupštinu se predlaže sledeći</w:t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D N E V N I    R E 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Konstituisanje radnih tela Skupštine akcionara</w:t>
      </w:r>
    </w:p>
    <w:p>
      <w:pPr>
        <w:pStyle w:val="Normal"/>
        <w:numPr>
          <w:ilvl w:val="1"/>
          <w:numId w:val="2"/>
        </w:numPr>
        <w:jc w:val="both"/>
        <w:rPr>
          <w:lang w:val="sl-SI"/>
        </w:rPr>
      </w:pPr>
      <w:r>
        <w:rPr>
          <w:lang w:val="sl-SI"/>
        </w:rPr>
        <w:t>Utvrđivanje kvoruma</w:t>
      </w:r>
    </w:p>
    <w:p>
      <w:pPr>
        <w:pStyle w:val="Normal"/>
        <w:numPr>
          <w:ilvl w:val="1"/>
          <w:numId w:val="2"/>
        </w:numPr>
        <w:jc w:val="both"/>
        <w:rPr>
          <w:lang w:val="sl-SI"/>
        </w:rPr>
      </w:pPr>
      <w:r>
        <w:rPr>
          <w:lang w:val="sl-SI"/>
        </w:rPr>
        <w:t>Izbor predsednika Skupštine</w:t>
      </w:r>
    </w:p>
    <w:p>
      <w:pPr>
        <w:pStyle w:val="Normal"/>
        <w:numPr>
          <w:ilvl w:val="1"/>
          <w:numId w:val="2"/>
        </w:numPr>
        <w:jc w:val="both"/>
        <w:rPr>
          <w:lang w:val="sl-SI"/>
        </w:rPr>
      </w:pPr>
      <w:r>
        <w:rPr>
          <w:lang w:val="sl-SI"/>
        </w:rPr>
        <w:t>Imenovanje zapisničara i dva overivača zapisnika</w:t>
      </w:r>
    </w:p>
    <w:p>
      <w:pPr>
        <w:pStyle w:val="Normal"/>
        <w:numPr>
          <w:ilvl w:val="1"/>
          <w:numId w:val="2"/>
        </w:numPr>
        <w:jc w:val="both"/>
        <w:rPr>
          <w:lang w:val="sl-SI"/>
        </w:rPr>
      </w:pPr>
      <w:r>
        <w:rPr>
          <w:lang w:val="sl-SI"/>
        </w:rPr>
        <w:t xml:space="preserve">Imenovanje Komisije za glasanje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Usvajanje Zapisnika sa vanredne sednice Skupštine akcionara održane 25.9.2009. g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onošenje Odluke o usvajanje Izveštaja Revizora o izvršenoj reviziji finansijskog poslovanja za 2009. g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onošenje Odluke o usvajanje Izveštaja Nadzornog odbora o poslovanju za 2009. 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Donošenje Odluke o usvajanju Izveštaja Upravnog odbora za 2009. g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onošenje Odluke o usvajanju Izveštaja o poslovanju za 2009.godinu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onošenje Odluke o raspoređivanju dobi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Donošenje Odluke o usvajanju Izveštaja nezavisnog revizora o izvršenju obaveza kupca iz ugovora o privatizaciji za drugu godinu privatizacije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onošenje Odluke o povećanju osnovnog kapitala kapitala radi ispunjenja ugovorne obaveze investiranja iz ugovora o privatizaciji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Donošenje Odluke o izdavanju običnih akcija radi povećanja osnovnog kapitala Društva u cilju ispunjenja ugovorne obaveze investiran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Donošenje Odluke o  III izmenama i dopunama Osnivačkog ak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Donošenje Odluke o izboru Revizora za reviziju finansijskog izveštaja za 2010. 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Donošenje Odluke o razrešenju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Donošenje Odluke o  izboru članov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Donošenje Odluke o razrešenju predsednika i članova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 xml:space="preserve">Donošenje Odluke o  izboru predsednika i članova Nadzornog odbora 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onošenje Odluke o utvrđivanju politike naknade za Upravni i Nadzorni odbor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avo prisustva Skupštini imaju svi akcionari, a pravo učešća u radu i odlučivanju imaju akcionari i zastupnici akcionara sa minimumom 10.000 akcija sa pravom glasa (član 41 Osnivačkog akta)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Dan utvrđenja akcionara sa pravom učešća na Skupštini je 01.6.2009. godine.</w:t>
      </w:r>
    </w:p>
    <w:p>
      <w:pPr>
        <w:pStyle w:val="Normal"/>
        <w:jc w:val="both"/>
        <w:rPr/>
      </w:pPr>
      <w:r>
        <w:rPr>
          <w:lang w:val="sl-SI"/>
        </w:rPr>
        <w:t>Rok za dostavu punomoći akcionara određuje se na 20.6.2009. godine. Punomoći se dostavljaju Sekretaru ZGOP-a.</w:t>
      </w:r>
    </w:p>
    <w:p>
      <w:pPr>
        <w:pStyle w:val="Normal"/>
        <w:jc w:val="both"/>
        <w:rPr/>
      </w:pPr>
      <w:r>
        <w:rPr>
          <w:lang w:val="sl-SI"/>
        </w:rPr>
        <w:t xml:space="preserve">Odluka o sazivanju Skupštine akcionara se objavljuje u dnevnom listu koji se distribuira na celoj teritoriji Srbije u 100.000 primeraka, na web site-u ZGOP-a: </w:t>
      </w:r>
      <w:hyperlink r:id="rId8">
        <w:r>
          <w:rPr>
            <w:rStyle w:val="InternetLink"/>
            <w:lang w:val="sl-SI"/>
          </w:rPr>
          <w:t>www.zgop.rs</w:t>
        </w:r>
      </w:hyperlink>
      <w:r>
        <w:rPr>
          <w:lang w:val="sl-SI"/>
        </w:rPr>
        <w:t xml:space="preserve"> i na oglasnim tablama u upravi i u mestima ra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terijal za sednicu Skupštine se nalazi kod Sekretara ZGOP-a i može se pogledati od strane akcionara ili punomoćnika svakog radnog dana od 8 do 16 časova, do dana održavanja sednic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5760" w:firstLine="720"/>
        <w:rPr>
          <w:lang w:val="sl-SI"/>
        </w:rPr>
      </w:pPr>
      <w:r>
        <w:rPr>
          <w:lang w:val="sl-SI"/>
        </w:rPr>
        <w:t>PREDSEDNIK</w:t>
      </w:r>
    </w:p>
    <w:p>
      <w:pPr>
        <w:pStyle w:val="Normal"/>
        <w:ind w:left="5760" w:hanging="0"/>
        <w:rPr/>
      </w:pPr>
      <w:r>
        <w:rPr>
          <w:lang w:val="sl-SI"/>
        </w:rPr>
        <w:t xml:space="preserve">     </w:t>
      </w:r>
      <w:r>
        <w:rPr>
          <w:caps/>
          <w:lang w:val="sl-SI"/>
        </w:rPr>
        <w:t>Upravnog odbora</w:t>
      </w:r>
    </w:p>
    <w:p>
      <w:pPr>
        <w:pStyle w:val="Normal"/>
        <w:jc w:val="both"/>
        <w:rPr/>
      </w:pPr>
      <w:r>
        <w:rPr>
          <w:caps/>
          <w:lang w:val="sl-SI"/>
        </w:rPr>
        <w:t xml:space="preserve"> </w:t>
      </w:r>
      <w:r>
        <w:rPr>
          <w:lang w:val="sl-SI"/>
        </w:rPr>
        <w:t xml:space="preserve">                                                                                                          </w:t>
      </w:r>
      <w:r>
        <w:rPr>
          <w:lang w:val="sl-SI"/>
        </w:rPr>
        <w:t>Vladimir Glumac s.r.</w:t>
      </w:r>
    </w:p>
    <w:sectPr>
      <w:footerReference w:type="default" r:id="rId9"/>
      <w:type w:val="nextPage"/>
      <w:pgSz w:w="11906" w:h="16838"/>
      <w:pgMar w:left="1418" w:right="680" w:gutter="0" w:header="0" w:top="567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www.zgop.r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ZGOP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6:00Z</dcterms:created>
  <dc:creator>ZGOP</dc:creator>
  <dc:description/>
  <cp:keywords/>
  <dc:language>en-US</dc:language>
  <cp:lastModifiedBy>ZGOP</cp:lastModifiedBy>
  <cp:lastPrinted>2010-05-20T15:57:00Z</cp:lastPrinted>
  <dcterms:modified xsi:type="dcterms:W3CDTF">2010-05-27T09:14:00Z</dcterms:modified>
  <cp:revision>17</cp:revision>
  <dc:subject/>
  <dc:title/>
</cp:coreProperties>
</file>