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276.st.1 Zakona o privrednim društvima (Službeni glasnik RS125/2004) i člana 28. Osnivačkog akta IGM „Trudbenik“ AD,Upravni odbor IGM „Trudbenik“AD Vršac je na sednici održanoj dana 20.05.2010. godine done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 Saziva se Godišnja skupština akcionara IGM „Trudbenik“AD Vršac za  22.06.2010.godine sa početkom u 11h u prostorijama Ogranka Društva „Proizvodnja Beograd“ u Beogradu, ul. Slanački put br.2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Za Godišnju skupštinu akcionara predlaž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dva overača zapisnika i verifikacione komis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enje dnevnog red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eštaja Upravnog odbora o poslovanju u 2009.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ih izveštaja sa mišljenjem revizora za 2009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evizora koji će izvršiti reviziju Finansijskih izveštaja za tekuću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III  Dan utvrđivanja akcionara je 01.06.2010.godine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>IV</w:t>
        <w:tab/>
        <w:t>U skladu sa članom 15. Osnivačkog akta pravo učešća u radu skupštine akcionara ima akcionar koji poseduje 300 (tristotine) akcija ili njegov punomoćnik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ab/>
        <w:t>Akcionari koji nemaju dovoljan broj akcija za učešće na Skupštini akcionara imaju pravo da se udruže i pismenim punomoćjem ovlaste svog punomoćnika radi učešća na Skupštini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ab/>
        <w:t>Punomoćje  za zastupanje na godišnjoj skupštini akcionara dostavlja se najkasnije tri dana pre dana održavanja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V  Akcionari će moći da izvrše uvid u radni materijal za sednicu i da na zahtev dobiju kopiju materijala svakog radnog dana počev od 14.06.2010.godine u kancelariji Sekretara Društva u Ogranku Društva „Proizvodnja Beograd“ u Beogradu, Slanački put br.26.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VI</w:t>
        <w:tab/>
        <w:t>Ova odluka smatra se i pozivom za Godišnju skupštinu akcionara i biće objavljena na internet stranici društva i u Večernjim novostima dana  21.05.2010. godine.</w:t>
      </w:r>
    </w:p>
    <w:p>
      <w:pPr>
        <w:pStyle w:val="Normal"/>
        <w:ind w:left="360" w:right="-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720" w:hanging="36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</w:t>
        <w:tab/>
        <w:tab/>
        <w:tab/>
        <w:tab/>
        <w:tab/>
        <w:tab/>
        <w:tab/>
        <w:tab/>
        <w:tab/>
        <w:tab/>
        <w:tab/>
        <w:t>Oliver Stanković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8:00Z</dcterms:created>
  <dc:creator>truca3</dc:creator>
  <dc:description/>
  <cp:keywords/>
  <dc:language>en-US</dc:language>
  <cp:lastModifiedBy>komp27</cp:lastModifiedBy>
  <cp:lastPrinted>2009-05-13T10:18:00Z</cp:lastPrinted>
  <dcterms:modified xsi:type="dcterms:W3CDTF">2010-05-26T07:58:00Z</dcterms:modified>
  <cp:revision>2</cp:revision>
  <dc:subject/>
  <dc:title>Na osnovu člana 276</dc:title>
</cp:coreProperties>
</file>