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Na osnovu člana 25. Odluke o usklađivanju AD»Šećerana-Jedinstvo» Kovačica , sa odredbama Zakona o privrednim društvima, i Odluke o sazivanju redovne sednice , svim akcionarima AD»Šećerana-Jedinstvo» Kovačica upućuje se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>J A V N I   P O Z I 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Za godišnju sednicu Skupštine AD, koja će se održati dana 21.06.2010.godine (ponedeljak) u  sedištu Društva, sa početkom u 15,00 časov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ovu sednicu utvrdjen je sledeći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 n e v n i  r e 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. Otvaranje sednice i utvrđivanje kvoru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. Izbor radnih tela Skupštine:predsednika Skupstine , zapisničara, overivača zapisnika i Komisije za glasanj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3. Stavljanje </w:t>
      </w:r>
      <w:r>
        <w:rPr>
          <w:rFonts w:cs="Arial" w:ascii="Arial" w:hAnsi="Arial"/>
          <w:sz w:val="18"/>
          <w:szCs w:val="18"/>
          <w:lang w:val="pl-PL"/>
        </w:rPr>
        <w:t>van snage Odluke o raspolaganju imovinom velike vrednosti donete na vanrednoj sednici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           </w:t>
      </w:r>
      <w:r>
        <w:rPr>
          <w:rFonts w:cs="Arial" w:ascii="Arial" w:hAnsi="Arial"/>
          <w:sz w:val="18"/>
          <w:szCs w:val="18"/>
          <w:lang w:val="pl-PL"/>
        </w:rPr>
        <w:t>Skupštine Društva održane 13.04.2010.g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4 .Usvajanje Odluke o  izmenama i dopunama  Odluke o uskladjivanju AD”Šećerana-Jedinstvo”Kovačica sa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 xml:space="preserve">    </w:t>
      </w:r>
      <w:r>
        <w:rPr>
          <w:rFonts w:cs="Arial" w:ascii="Arial" w:hAnsi="Arial"/>
          <w:sz w:val="18"/>
          <w:szCs w:val="18"/>
          <w:lang w:val="pl-PL"/>
        </w:rPr>
        <w:t>odredbama Zakona o privrednim društvi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5. Usvajanje finansijskog izveštaja za poslovnu 2009.godinu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 </w:t>
      </w:r>
      <w:r>
        <w:rPr>
          <w:rFonts w:cs="Arial" w:ascii="Arial" w:hAnsi="Arial"/>
          <w:sz w:val="18"/>
          <w:szCs w:val="18"/>
          <w:lang w:val="pl-PL"/>
        </w:rPr>
        <w:t>6 .Usvajanje izveštaja ovlašćenog revizora  o finansijskim izveštajima društva sa stanjem na dan 31.12.2009.g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 </w:t>
      </w:r>
      <w:r>
        <w:rPr>
          <w:rFonts w:cs="Arial" w:ascii="Arial" w:hAnsi="Arial"/>
          <w:sz w:val="18"/>
          <w:szCs w:val="18"/>
          <w:lang w:val="pl-PL"/>
        </w:rPr>
        <w:t>7.Usvajanje izveštaja o radu Upravnog odbor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 </w:t>
      </w:r>
      <w:r>
        <w:rPr>
          <w:rFonts w:cs="Arial" w:ascii="Arial" w:hAnsi="Arial"/>
          <w:sz w:val="18"/>
          <w:szCs w:val="18"/>
          <w:lang w:val="pl-PL"/>
        </w:rPr>
        <w:t>8. Usvajanje izveštaja o radu Nadzornog odbor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pl-PL"/>
        </w:rPr>
        <w:t>9. Razrešenje i izbor članova Upravnog odbora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ab/>
        <w:t>10. Razrešenje i izbor Nadzornog odbor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pl-PL"/>
        </w:rPr>
        <w:t>11.Razrešenje i izbor revizora za 2010.g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2.Raz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. Uvid u tekst predloga odluka čije donošenje je predloženo dnevnim redom, biće omogućen akcionarima  svakog radnog dana u prostorijama Društva u vremenu od 9,00 do 12,00 časova, počev od 01.06.2010.g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III. Za dan  utvrdjivanja akcionara utvrđen  je 10.05.2010.g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.Ovaj Javni poziv ima karakter Izveštaja o bitnom događaju, pa se isti posebno neće objavljivat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cionar može učestvovati u odlučivanju Skupštine Društva lično ili preko punomoćnika. Pismeno punomoćje  radi ostvarivanja prava glasa u Skupštini Društva, akcionari su dužni dostaviti najkasnije do 20.06.2010.g. Do 11,00 h, na pisarnici, ili preporučeno na adresu Društva: AD“Šećerana-Jedinstvo“ Kovačica, Novi vinogradi, bb, radi evidentiranj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Predsednik Upravnog odbor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Srboljub Dinić,dipl.i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sr-Latn-CS" w:bidi="zxx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49:00Z</dcterms:created>
  <dc:creator>Danka Grozdanović</dc:creator>
  <dc:description/>
  <cp:keywords/>
  <dc:language>en-US</dc:language>
  <cp:lastModifiedBy>dankag</cp:lastModifiedBy>
  <cp:lastPrinted>2113-01-01T00:00:00Z</cp:lastPrinted>
  <dcterms:modified xsi:type="dcterms:W3CDTF">2010-05-20T12:49:00Z</dcterms:modified>
  <cp:revision>2</cp:revision>
  <dc:subject/>
  <dc:title/>
</cp:coreProperties>
</file>