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Na </w:t>
      </w:r>
      <w:r>
        <w:rPr/>
        <w:t>osnovu člana 64. Zakona o tržištu hartija od vrednosti i drugih finansijskih instrumenata (’’Sl.glasnik RS’’broj 65/02 i 101/05 ), te članova 6.,7. i 8. Pravilnika o sadržini i načinu izveštavanja javnih društava( ’’ Sl. glasnik RS ’’ broj 102/03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ENTAR AD BEOGRAD</w:t>
      </w:r>
    </w:p>
    <w:p>
      <w:pPr>
        <w:pStyle w:val="Normal"/>
        <w:spacing w:before="0" w:after="0"/>
        <w:jc w:val="center"/>
        <w:rPr/>
      </w:pPr>
      <w:r>
        <w:rPr/>
        <w:t>Miklošićeva 14, Beograd</w:t>
      </w:r>
    </w:p>
    <w:p>
      <w:pPr>
        <w:pStyle w:val="Normal"/>
        <w:spacing w:before="0" w:after="0"/>
        <w:jc w:val="center"/>
        <w:rPr/>
      </w:pPr>
      <w:r>
        <w:rPr/>
        <w:t>MTB.07025327, PIB 101735451</w:t>
      </w:r>
    </w:p>
    <w:p>
      <w:pPr>
        <w:pStyle w:val="Normal"/>
        <w:spacing w:before="0" w:after="0"/>
        <w:jc w:val="center"/>
        <w:rPr/>
      </w:pPr>
      <w:r>
        <w:rPr/>
        <w:t>Pretežna delatnost šifra 45410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JAVNO OBJAVLJUJ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IZVEŠTAJ O BITNOM DOGAĐAJU </w:t>
      </w:r>
    </w:p>
    <w:p>
      <w:pPr>
        <w:pStyle w:val="Normal"/>
        <w:spacing w:before="0" w:after="0"/>
        <w:jc w:val="center"/>
        <w:rPr/>
      </w:pPr>
      <w:r>
        <w:rPr/>
        <w:t xml:space="preserve">(održanoj godišnjoj redovnoj  Skupštini akcionara)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Redovna sednica  Skupštine akcionara Centar AD Beograd održana je 27.04.2010. godine sa početkom u 12h u sedištu Privrednog društva u Beogradu, Miklošićeva 14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             </w:t>
      </w:r>
      <w:r>
        <w:rPr/>
        <w:t>Na godišnjoj sednici Skupštine akcionara, donete su sledeće ODLUKE 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a o izboru verifikacione  komisije i utvrđivanje kvorum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a o izboru predsednika Skupštin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a o izboru zapisničara i dva overivača zapisnik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a o usvajanju zapisnika sa prethodne vanredne sednice Skupštine akcionar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a o usvajanju finansijskih izveštaja za poslovnu 2009. godinu, sa nalazom i mišljenjem ovlašćenog nezavisnog revizora revizorske kuće LB-REV d.o.o. Beograd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a da se ostvarena dobit u 2009. godini rasporedi za pokriće dela gubitka iz 2007. godin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a o poništenju 10 sopstvenih akcija čija ukupna nominalna vrednost iznosi 10.000,00</w:t>
      </w:r>
    </w:p>
    <w:p>
      <w:pPr>
        <w:pStyle w:val="ListParagraph"/>
        <w:spacing w:before="0" w:after="0"/>
        <w:contextualSpacing/>
        <w:jc w:val="both"/>
        <w:rPr/>
      </w:pPr>
      <w:r>
        <w:rPr/>
        <w:t>dinara i smanjenje vrednosti kapitala za iznos od 10.000,00 dinara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a o izboru revizora za reviziju finansijskih izveštaja za 2010. godinu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dluka o razrešenju i izboru novih članova Upravnog Odbora.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ListParagraph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Generalni direktor </w:t>
      </w:r>
    </w:p>
    <w:p>
      <w:pPr>
        <w:pStyle w:val="ListParagraph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</w:t>
      </w:r>
    </w:p>
    <w:p>
      <w:pPr>
        <w:pStyle w:val="ListParagraph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mr Dobrivoje Lapčev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99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16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73</Words>
  <Characters>1561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13:00Z</dcterms:created>
  <dc:creator>Centar A D</dc:creator>
  <dc:description/>
  <dc:language>en-US</dc:language>
  <cp:lastModifiedBy>Centar A D</cp:lastModifiedBy>
  <cp:lastPrinted>2010-05-25T11:37:00Z</cp:lastPrinted>
  <dcterms:modified xsi:type="dcterms:W3CDTF">2010-05-26T06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