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’’ CENTAR ’’ a.d., iz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5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'' Centar'' Ad ,Beograd, Miklošićeva 14, MB 07025327, PIB 10173545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 gpcentar@yubc.net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X FI 8100/00    05.08.2002 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410 malterisanj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antović Željko, Caković Petar, Vuletić Miloje, Djukić Nenad ,Spasić Nebojša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sić Staniša, Nedeljković Miladin, Kostić Dragan, Mihailović Živadin, Novaković Dragan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585 ( u 000 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58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_____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LB - REV" doo, Beograd , Južni bulevar 86/1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9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50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eljko Pantović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 Rakića 10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mu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tović Radenko Beograd  II nova br.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ašić Sladjan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panskih boraca 66/8 N.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brivoje Lapčević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. Ivana Ribara 152/10 N. Beograd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ković Petar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. Ivana Ribara 168/3 N. Beogr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 &amp; N CO Beogra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 &amp; N CO Beogra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TP Panter doo</w:t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ikvidnost doo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meding trade doo, Beogra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85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4.44%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89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,61%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--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_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_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994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5, 1,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30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cena 700,00 a najniža 550,00 redovne akci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6585 x 700,00 = 4.609.500,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16,40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isplaćivana dividen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5, 1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3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cena 700,00 a najniža 550,00 redovne akc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6585 x 700,00 = 4.609.50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16,40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isplaćivana dividen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994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1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98933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a neznatno smanjena za 2%  i iznosi 19.756. 000,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kupne obaveze smanjene  za 29%  i iznose 15.190.000,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ratkoročne obaveze smanjene za 20% i iznose 12.600.000,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ugoročni krediti smanjeni za 45% i iznosi 417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 smanjena za 35% zbog nedostatka posla u 2009. godini i iznosi 1.425.0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77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a neznatno smanjena za 2%  i iznosi 19.756. 000,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kupne obaveze smanjene  za 29%  i iznose 15.190.000,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ratkoročne obaveze smanjene za 20% i iznose 12.600.000,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ugoročni krediti smanjeni za 45% i iznosi 417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 smanjena za 35% zbog nedostatka posla u 2009. godini i iznosi 1.425.0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ljeno 10 akcija , 0,1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ljeno 10 akcija , 0,1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isutna nelikvidnost i nedostatak posl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isutna nelikvidnost i nedostatak posl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886" w:hRule="atLeast"/>
        </w:trPr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           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__________________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mr Dobrivoje Lapčević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Centar A D</cp:lastModifiedBy>
  <cp:lastPrinted>2010-05-19T10:16:00Z</cp:lastPrinted>
  <dcterms:modified xsi:type="dcterms:W3CDTF">2010-05-19T08:16:00Z</dcterms:modified>
  <cp:revision>22</cp:revision>
  <dc:subject/>
  <dc:title>U Skladu sa članom 63</dc:title>
</cp:coreProperties>
</file>