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P O Z I V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im akcionarima AD Labudnjača iz Vajske da prisustvuju Redovnoj sednici Skupštine akcionara AD Labudnjača, Vajska, koja će biti održana  dana  28.06.2010.godine u Vajskoj, u prostorijama Enomije Živa sa početkom u 12.oo sati sa sledećim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N E V N I M      R E D O M</w:t>
      </w:r>
    </w:p>
    <w:p>
      <w:pPr>
        <w:pStyle w:val="1tek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hodni postupak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Otvaranje sednice Skupštine i imenovanje predsednika Skupštine akcionara, AD Labudnjača, Vajska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zbor zapisničara, dva overača i tri člana Komisije za glasanje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Verifikovanje prisutnih akcionara i punomoćnika akcionara i utvrđivanja kvoruma za rad Skupštin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ni postup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svajanje zapisnika sa redovne sednice Skupštine akcionara od 24.06.2009.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svajanje Godišnjeg Izveštaja Upravnog odbora o poslovanju  Društva za poslovnu 2009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svajanje finansijskog izveštaja Društva za 2009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svajanje izveštaja revizora o finansijskom izveštaju Društva za 2009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zbor revizora za 2010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Nadzornog odb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-produžetku mandata, članovima Upravnog i Nadzornog odb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 raspodeli dobiti za 2009.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anja i predlozi.</w:t>
      </w:r>
    </w:p>
    <w:p>
      <w:pPr>
        <w:pStyle w:val="1tekst"/>
        <w:ind w:left="0" w:right="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1tekst"/>
        <w:ind w:left="0" w:right="340"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Utvrđuje se dan 04.06.2010.godine kao dan utvrđivanja liste akcionar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ravo neposredog učešća i odlučivanja na sednici Skupštine AD Labudnjača, Vajska ima svaki akcionar lično ili preko punomoćnik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m putem pozivaju se akcionari AD Labudnjača, Vajska da prisusvuju Redovnoj Sednici skupštine akcionara AD Labudnjača, Vajska zakazanoj za 28.06.2010.godine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interesovani akcionari mogu izvršiti uvid u materijale za skupštinu svakog radnog dana u vremenu od 14.00 – 16.00 sati u prostorijama Društv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dnik Up.odbora,</w:t>
      </w:r>
    </w:p>
    <w:p>
      <w:pPr>
        <w:pStyle w:val="1tekst"/>
        <w:ind w:left="0" w:right="340" w:firstLine="240"/>
        <w:jc w:val="right"/>
        <w:rPr>
          <w:sz w:val="22"/>
          <w:szCs w:val="22"/>
        </w:rPr>
      </w:pPr>
      <w:r>
        <w:rPr>
          <w:sz w:val="22"/>
          <w:szCs w:val="22"/>
        </w:rPr>
        <w:t>Velibor Raičević, dipl.ing.maš.</w:t>
      </w:r>
    </w:p>
    <w:p>
      <w:pPr>
        <w:pStyle w:val="1tekst"/>
        <w:ind w:left="0" w:right="340" w:first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30:00Z</dcterms:created>
  <dc:creator>mparoci</dc:creator>
  <dc:description/>
  <cp:keywords/>
  <dc:language>en-US</dc:language>
  <cp:lastModifiedBy>eXPerience</cp:lastModifiedBy>
  <cp:lastPrinted>2010-05-21T12:20:00Z</cp:lastPrinted>
  <dcterms:modified xsi:type="dcterms:W3CDTF">2010-05-28T08:31:00Z</dcterms:modified>
  <cp:revision>3</cp:revision>
  <dc:subject/>
  <dc:title>                    </dc:title>
</cp:coreProperties>
</file>