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 A V N I    P O Z I 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vim akcionarima AD Đuro Strugar da prisustvuju Redovnoj sednici Skupštine akcionara AD Đuro Strugar, Kula, koja će biti održana  dana  29.06.2010.godine u Kuli, Krsturski put bb, sa početkom u 12.oo sati sa sledećim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M      R E D O M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22.03.2010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 Društva za poslovnu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2010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04.06.2010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im putem pozivaju se akcionari AD Đuro Strugar, Kula da prisusvuju Redovnoj Sednici skupštine akcionara AD Đuro Strugar zakazanoj za 29.06.2010.godine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3:00Z</dcterms:created>
  <dc:creator>mzrilic</dc:creator>
  <dc:description/>
  <cp:keywords/>
  <dc:language>en-US</dc:language>
  <cp:lastModifiedBy>eXPerience</cp:lastModifiedBy>
  <cp:lastPrinted>2010-05-21T12:15:00Z</cp:lastPrinted>
  <dcterms:modified xsi:type="dcterms:W3CDTF">2010-05-28T08:32:00Z</dcterms:modified>
  <cp:revision>4</cp:revision>
  <dc:subject/>
  <dc:title>                    </dc:title>
</cp:coreProperties>
</file>