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keepNext w:val="true"/>
        <w:tabs>
          <w:tab w:val="clear" w:pos="1134"/>
          <w:tab w:val="left" w:pos="0" w:leader="none"/>
        </w:tabs>
        <w:jc w:val="center"/>
        <w:rPr/>
      </w:pPr>
      <w:r>
        <w:rPr/>
        <w:t>TP « ZVEZDA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 : 07040792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</w:t>
      </w:r>
      <w:r>
        <w:rPr>
          <w:rFonts w:cs="Arial" w:ascii="Arial" w:hAnsi="Arial"/>
          <w:lang w:val="hr-HR"/>
        </w:rPr>
        <w:t>Šifra delatnosti 70200 - iznajmljivanje nekretnina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avljuje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zivanje redovne Skupštine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odluke Upravnog odbora broj 290 od 21.05.2010.godine sazvana je redovna Skupština akcionarskog društva TP «ZVEZDA« ad, koja će se održati dana 28.06.2010. godine u 14 h uprostorijama sedišta društva u ul. Žorža Klemansoa br. 19 i sledećim 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  Otvaranje redovne sednice Skupštine TP “ Zvezda “ a.d</w:t>
      </w:r>
    </w:p>
    <w:p>
      <w:pPr>
        <w:pStyle w:val="Normal"/>
        <w:tabs>
          <w:tab w:val="clear" w:pos="1134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530" w:leader="none"/>
        </w:tabs>
        <w:ind w:left="15" w:right="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Imenovanje radnih tela ( verifikacione komisije, zapisničara i dva overivača zapisnika)</w:t>
      </w:r>
    </w:p>
    <w:p>
      <w:pPr>
        <w:pStyle w:val="Normal"/>
        <w:tabs>
          <w:tab w:val="clear" w:pos="1134"/>
          <w:tab w:val="left" w:pos="-1710" w:leader="none"/>
          <w:tab w:val="left" w:pos="-1350" w:leader="none"/>
          <w:tab w:val="left" w:pos="-990" w:leader="none"/>
          <w:tab w:val="left" w:pos="-630" w:leader="none"/>
        </w:tabs>
        <w:ind w:left="-345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Izbor Predsedavajućeg Skupštine akcionara</w:t>
      </w:r>
    </w:p>
    <w:p>
      <w:pPr>
        <w:pStyle w:val="Normal"/>
        <w:ind w:left="0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4.   Usvajanje dnevnog reda</w:t>
      </w:r>
    </w:p>
    <w:p>
      <w:pPr>
        <w:pStyle w:val="Normal"/>
        <w:ind w:left="0" w:right="0" w:hanging="30"/>
        <w:jc w:val="both"/>
        <w:rPr/>
      </w:pPr>
      <w:r>
        <w:rPr>
          <w:rFonts w:cs="Arial" w:ascii="Arial" w:hAnsi="Arial"/>
          <w:lang w:val="en-GB"/>
        </w:rPr>
        <w:t xml:space="preserve">5.  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 xml:space="preserve">sednice  Skupštine 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6.  Usvajanje Izveštaja Upravnog odbora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7.  Usvajanje finansijskog izveštaja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8.  Usvajanje revizorskog izveštaja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9.  Donošenje Odluke o raspodeli dobiti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10.Donošenje Odluke o izboru članova Upravnog odbora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11.Donošenje Odluke o verifikaciji odluka Upravnog odbora, donetih između dva</w:t>
      </w:r>
    </w:p>
    <w:p>
      <w:pPr>
        <w:pStyle w:val="Normal"/>
        <w:ind w:left="795" w:right="0" w:hanging="79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edanja Skupštine akcionara, i to :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31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dluka Upravnog odbora br. 729 od 27.11.2009.godine</w:t>
      </w:r>
    </w:p>
    <w:p>
      <w:pPr>
        <w:pStyle w:val="Normal"/>
        <w:tabs>
          <w:tab w:val="clear" w:pos="1134"/>
          <w:tab w:val="left" w:pos="7290" w:leader="none"/>
        </w:tabs>
        <w:ind w:left="115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right="0" w:hanging="525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 w:val="false"/>
          <w:bCs w:val="false"/>
        </w:rPr>
        <w:t>Donošenje Odluke o brisanju hipoteke na nepokretnosti društva – Modnoj kući,</w:t>
      </w:r>
    </w:p>
    <w:p>
      <w:pPr>
        <w:pStyle w:val="Normal"/>
        <w:ind w:left="510" w:right="0" w:hanging="525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upisane u korist Societe generale banke, upisane na osnovu Odluke Skupštine društva</w:t>
      </w:r>
    </w:p>
    <w:p>
      <w:pPr>
        <w:pStyle w:val="Normal"/>
        <w:ind w:left="510" w:right="0" w:hanging="525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od 18.06.2007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Donošenje Odluke o raspolaganju imovinom velike vre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Donošenje Odluke o raspolaganju imovinom velike vre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Donošenje Odluke o izboru revizorske kuće za 2010.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Donošenje Odluke o otuđenju sopstvenih akcija</w:t>
      </w:r>
    </w:p>
    <w:p>
      <w:pPr>
        <w:pStyle w:val="Normal"/>
        <w:ind w:left="555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Donošenje Odluke o prenošenju nadležnosti Skupštine akcionara na Upravni odbor </w:t>
      </w:r>
    </w:p>
    <w:p>
      <w:pPr>
        <w:pStyle w:val="Normal"/>
        <w:ind w:left="555" w:right="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zmeđu dva zasedanja Skupštine akcionara, uz obavezu verifikacije tako donetih </w:t>
      </w:r>
    </w:p>
    <w:p>
      <w:pPr>
        <w:pStyle w:val="Normal"/>
        <w:ind w:left="555" w:right="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luka na prvoj sledećoj skupštini akciona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. Razno</w:t>
      </w:r>
    </w:p>
    <w:p>
      <w:pPr>
        <w:pStyle w:val="Normal"/>
        <w:ind w:left="0" w:right="0" w:hanging="3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kladu sa odredbama važećeg Statuta TP «Zvezda« ad neposredno pravo uš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 utvrđivanja liste akcionara je 18.06.2010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 za Skupštinu akcionara, kao i Izveštaj Upravnog odbora o uslovima pravnog posla ( iz tačke 13. dnevnog reda ), objavljuje se na našoj internet strani www.tpzvezda.rs počev od 25.05.2010.godine i u dnevnom listu  sa tiražom od najmanje 100.000 primeraka. Uvid u izvod Centralnog registra i ostali radni materijal može se izvršiti u sedištu društva u Beogradu, ul. Žorža Klemansoa br.19 , svakog radnog dana do dana održavanja Skupštine u vremenu od 9,00 do  12,00  čas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______________</w:t>
      </w:r>
    </w:p>
    <w:p>
      <w:pPr>
        <w:pStyle w:val="Normal"/>
        <w:tabs>
          <w:tab w:val="clear" w:pos="1134"/>
          <w:tab w:val="left" w:pos="6990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evenka Petrović        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KG</cp:lastModifiedBy>
  <dcterms:modified xsi:type="dcterms:W3CDTF">2010-05-21T09:34:03Z</dcterms:modified>
  <cp:revision>7</cp:revision>
  <dc:subject/>
  <dc:title/>
</cp:coreProperties>
</file>