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sr-Latn-CS"/>
        </w:rPr>
      </w:pPr>
      <w:r>
        <w:rPr>
          <w:rFonts w:cs="Arial" w:ascii="Arial Black" w:hAnsi="Arial Black"/>
          <w:b/>
          <w:sz w:val="24"/>
          <w:szCs w:val="24"/>
          <w:lang w:val="sr-Latn-CS"/>
        </w:rPr>
        <w:t>UPRAVA AKCIONARSKOG DRUŠTVA</w:t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sr-Latn-CS"/>
        </w:rPr>
      </w:pPr>
      <w:r>
        <w:rPr>
          <w:rFonts w:cs="Arial" w:ascii="Arial Black" w:hAnsi="Arial Black"/>
          <w:b/>
          <w:sz w:val="24"/>
          <w:szCs w:val="24"/>
          <w:lang w:val="sr-Latn-CS"/>
        </w:rPr>
        <w:t>TERMOELEKTRO ENEL AD iz BEOGRAD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bjavljuje sledeć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sr-Latn-CS"/>
        </w:rPr>
      </w:pPr>
      <w:r>
        <w:rPr>
          <w:rFonts w:cs="Arial" w:ascii="Arial Black" w:hAnsi="Arial Black"/>
          <w:b/>
          <w:sz w:val="24"/>
          <w:szCs w:val="24"/>
          <w:lang w:val="sr-Latn-CS"/>
        </w:rPr>
        <w:t>IZJAVU O ŠESTOMESEČNOM PLANU</w:t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sr-Latn-CS"/>
        </w:rPr>
      </w:pPr>
      <w:r>
        <w:rPr>
          <w:rFonts w:cs="Arial" w:ascii="Arial Black" w:hAnsi="Arial Black"/>
          <w:b/>
          <w:sz w:val="24"/>
          <w:szCs w:val="24"/>
          <w:lang w:val="sr-Latn-CS"/>
        </w:rPr>
        <w:t>POSLOVANJA AKCIONARSKOG DRUŠTVA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4"/>
          <w:szCs w:val="24"/>
          <w:lang w:val="sr-Latn-CS"/>
        </w:rPr>
        <w:t>ZA PRVO POLUGODIŠTE 2010. GODIN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Poslovno ime, sedište i adresa, matični broj i PIB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Akcionarsko društvo TERMOELEKTRO ENEL,  Ul. Uralska br. 9, Beograd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matični broj: 07728158; PIB: 10025243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Web site i e-mail adres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sr-Latn-CS"/>
                </w:rPr>
                <w:t>www.te-enel.</w:t>
              </w:r>
            </w:hyperlink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rs, 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sr-Latn-CS"/>
                </w:rPr>
                <w:t>enel@te-enel.</w:t>
              </w:r>
            </w:hyperlink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r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Broj i datum rešenja o upisu u registar privrednih subjekata: BD. 49931/200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d 07.07.2005. godin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Delatnost (šifra i opis): 33300 – Proizvodnja opreme za upravlj. u ind. procesim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5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Podaci o predsedniku i članovima Upravnog odbora: Miodrag Kušljević, predsednik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Upravnog odbora, Milan Kovačević, Predrag Vasić, Milina Radovanović, Zoran Dragojević,  Zoran Stojiljković, Draško Vukićević članovi Upravnog odbora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Planom poslovanja Akcionarskog društva TERMOELEKTRO ENEL za prvo polugodište 2010. godine predviđen je ukupan prihod u iznosu od 280.000.000 dinara. Do datuma objavljivanja ove izjave Društvo je poslovalo u granicama planiranih poslovnih ciljeva i nije bilo bitnih materijalnih događaja i transakcija koje bi imali značajan uticaj na poslovanje Društva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zjava o šestomesečnom planu poslovanja Akcionarskog društva TERMOELEKTRO ENEL za 2010. godinu dostupna je i na Web sajtu Društva na adresi:  www.te-enel.r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  <w:sz w:val="22"/>
          <w:szCs w:val="22"/>
          <w:lang w:val="sr-Latn-CS"/>
        </w:rPr>
        <w:tab/>
        <w:t>GENERALNI DIREKTOR</w:t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sr-Latn-CS"/>
        </w:rPr>
        <w:t>Mile Danilović, dipl.inž.el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sectPr>
      <w:type w:val="nextPage"/>
      <w:pgSz w:w="12240" w:h="15840"/>
      <w:pgMar w:left="1418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ascii="Arial" w:hAnsi="Arial" w:cs="Arial"/>
      <w:b/>
      <w:sz w:val="1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rFonts w:ascii="Arial" w:hAnsi="Arial" w:cs="Arial"/>
      <w:b/>
      <w:sz w:val="1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lang w:val="hr-H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hr-H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/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-enel./" TargetMode="External"/><Relationship Id="rId3" Type="http://schemas.openxmlformats.org/officeDocument/2006/relationships/hyperlink" Target="mailto:enel@te-enel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33:00Z</dcterms:created>
  <dc:creator>Vera Ilic</dc:creator>
  <dc:description/>
  <cp:keywords/>
  <dc:language>en-US</dc:language>
  <cp:lastModifiedBy>Valentina Basic</cp:lastModifiedBy>
  <cp:lastPrinted>2007-05-14T08:54:00Z</cp:lastPrinted>
  <dcterms:modified xsi:type="dcterms:W3CDTF">2010-05-12T08:35:00Z</dcterms:modified>
  <cp:revision>3</cp:revision>
  <dc:subject/>
  <dc:title>I Z J A V A</dc:title>
</cp:coreProperties>
</file>