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Na osnovu cl.64. Zakona o trzistu hartija od vrednosti i drugih finansijskih instrumenata,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na osnovu cl. 6. 7. i 8. Pravilnika o sadrzini i nacinu izvestavanja javnih drustav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</w:t>
      </w:r>
      <w:r>
        <w:rPr>
          <w:b/>
          <w:bCs/>
          <w:lang w:val="en-US" w:eastAsia="en-US"/>
        </w:rPr>
        <w:t>A S T O R I A, AD  BEOGRAD, M. Milovanovica 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</w:t>
      </w:r>
      <w:r>
        <w:rPr>
          <w:b/>
          <w:bCs/>
          <w:lang w:val="en-US" w:eastAsia="en-US"/>
        </w:rPr>
        <w:t>O b j a v lj u j 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</w:t>
      </w:r>
      <w:r>
        <w:rPr>
          <w:b/>
          <w:bCs/>
          <w:lang w:val="en-US" w:eastAsia="en-US"/>
        </w:rPr>
        <w:t>IZVESTAJ O BITNOM DOGADJAJ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</w:t>
      </w:r>
      <w:r>
        <w:rPr>
          <w:b/>
          <w:bCs/>
          <w:lang w:val="en-US" w:eastAsia="en-US"/>
        </w:rPr>
        <w:t>( Sazivanje  redovne godisnje sednice Skupstine akcionara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pravni odbor na osnovu Zakona o privrednim drustvima saziva II sednicu Skupstine akcionara, kao redovnu godisnju sednicu Skupstine ASTORIA AD, Beograd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ednica ce se odrzati 18.juna 2010. godine u Beogradu, M. Milovanovica 1, sa pocetkom u 13,30 casova, i predlaze, sledeci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</w:t>
      </w:r>
      <w:r>
        <w:rPr>
          <w:b/>
          <w:bCs/>
          <w:lang w:val="en-US" w:eastAsia="en-US"/>
        </w:rPr>
        <w:t>DNEVNI  RED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ethodni postupak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zbor predsednika Skupstine akcionar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zbor clanova Upravnog odbor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zbor predsednika i clanova Nadzornog odbor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edovan postupak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svajanje predlozenog dnevnog red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svajanje zapisnika sa prethodne sednice Skupstin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zmatranje i usvajanje Izvestaja i misljenja revizora o racunovodstvenom izvestaju za poslovnu 2009. godinu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zmatranje i usvajanje Godisnjeg racuna i izvestaja o poslovanju za 2009. godinu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svajanje izvestaja o radu Upravnog i Nadzornog odbora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onosenje odluke o izboru revizo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onosenje Odluke o distribuciji akcija II emisije radi povecanja osnovnog kapitala privrednog drustva a na osnovu Ugovora o kupoprodaji, po osnovu obaveznog investiranja u subjekt privatizacije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zn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eograd, 12.5.2010.godine                                                         PREDSEDNIK U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bCs/>
          <w:lang w:val="en-US" w:eastAsia="en-US"/>
        </w:rPr>
        <w:t>Miodrag Pekovi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41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3:00Z</dcterms:created>
  <dc:creator>mps</dc:creator>
  <dc:description/>
  <cp:keywords/>
  <dc:language>en-US</dc:language>
  <cp:lastModifiedBy> </cp:lastModifiedBy>
  <cp:lastPrinted>2010-05-13T13:22:00Z</cp:lastPrinted>
  <dcterms:modified xsi:type="dcterms:W3CDTF">2010-05-27T06:53:00Z</dcterms:modified>
  <cp:revision>2</cp:revision>
  <dc:subject/>
  <dc:title>Na osnovu cl</dc:title>
</cp:coreProperties>
</file>