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67.stava 2 i čl.2 i čl.64. Zakona o tržištu hartija od vrednosti („Sl.Glasnik RS“b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7/2006) i čl.5. Pravilnika o sadržini i načinu izveštavanja javnih društava i obaveštavanju o </w:t>
      </w:r>
    </w:p>
    <w:p>
      <w:pPr>
        <w:pStyle w:val="Normal"/>
        <w:rPr>
          <w:lang w:val="sr-Latn-CS"/>
        </w:rPr>
      </w:pPr>
      <w:r>
        <w:rPr>
          <w:lang w:val="sr-Latn-CS"/>
        </w:rPr>
        <w:t>posedovanju akcija sa pravom glasa („Sl.Glasnik RS“br.100/2006)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 xml:space="preserve">                                         </w:t>
      </w:r>
      <w:r>
        <w:rPr>
          <w:sz w:val="30"/>
          <w:szCs w:val="30"/>
          <w:lang w:val="sr-Latn-CS"/>
        </w:rPr>
        <w:t>UPRAVNI ODBOR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 xml:space="preserve">                                       </w:t>
      </w:r>
      <w:r>
        <w:rPr>
          <w:sz w:val="30"/>
          <w:szCs w:val="30"/>
          <w:lang w:val="sr-Latn-CS"/>
        </w:rPr>
        <w:t>PIK“MORAVICA“AD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 xml:space="preserve">                                        </w:t>
      </w:r>
      <w:r>
        <w:rPr>
          <w:sz w:val="30"/>
          <w:szCs w:val="30"/>
          <w:lang w:val="sr-Latn-CS"/>
        </w:rPr>
        <w:t>Objavljuje sledeću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 xml:space="preserve">                                            </w:t>
      </w:r>
      <w:r>
        <w:rPr>
          <w:sz w:val="30"/>
          <w:szCs w:val="30"/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O šestomesečnom planu poslovanja za prvo polugodišt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2009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sedište i adresa,matični broj i PIB akcionarskog društv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sko društvo PIK“MORAVICA“AD,STARA  MORAVIC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omborski put bb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ični broj:08049483, PIB:10144652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site i e-mail adresa:</w:t>
      </w:r>
      <w:hyperlink r:id="rId2">
        <w:r>
          <w:rPr>
            <w:rStyle w:val="InternetLink"/>
          </w:rPr>
          <w:t>pikmoravica@stcable.net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u registara privrednih subjekat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.54816 od 08.07.2005.godin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01110-Gajenje žita i drugih useva i zasad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članovima Upravnog odb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:HUBERT KIŠPAL,članovi DRAGO ADŽIĆ,NINKOV BRANK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prvo polugodište 2009.godine predviđeno je ostvarenje</w:t>
        <w:br/>
        <w:t>1.Planirani ukupan prihod (polugodišnji) :         89.600.000 RS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1. Planirani prihod od zakupnina:                      1.900.000 RSD</w:t>
        <w:br/>
        <w:t>1.2. Planirani prihodi od prodaje proizvoda:      75.700.000 RS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3. Planirani prihodi od prodaje robe:                 6.800.000 RSD</w:t>
        <w:br/>
        <w:t>1.4. Finansijski i ostali prihodi:                            5.200.000 RS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Planirani ukupni troškovi (polugodišnji):     119.000.000 RSD</w:t>
        <w:br/>
        <w:t>______________________________________________________</w:t>
      </w:r>
    </w:p>
    <w:p>
      <w:pPr>
        <w:pStyle w:val="Normal"/>
        <w:pBdr>
          <w:bottom w:val="double" w:sz="2" w:space="2" w:color="000000"/>
        </w:pBd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INANSIJSI REZULTAT POLUGOD.(1-2):   -29.400.000 RS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Do dana obljavljivanja ove izjave nisu nastupile okolnosti koje bi mogle bitn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ticati na finansijski položaj,novčane troškove i realizaciju plana društ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imerak ove izjave akcionarsko društvo obljavljuje u dnevnom listu koji s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istribuira na celoj teritoriji Republike Srbije i istovremeno ga dostavlja Komisij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artije od vrednosti i organizovanom tržištu, na koje su uključene akcije društva i čin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a dostupnim na web site društ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TAROJ MORAVICI,14.05.2009                         UPRAVNI ODBO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>NINKOV BRANK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lang w:val="sr-Latn-CS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NumberingSymbols" w:customStyle="1">
    <w:name w:val="Numbering Symbols"/>
    <w:qFormat/>
    <w:rPr>
      <w:lang w:val="sr-Latn-CS"/>
    </w:rPr>
  </w:style>
  <w:style w:type="character" w:styleId="InternetLink">
    <w:name w:val="Hyperlink"/>
    <w:semiHidden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moravica@stcabl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5:00Z</dcterms:created>
  <dc:creator>Moravica19</dc:creator>
  <dc:description/>
  <dc:language>en-US</dc:language>
  <cp:lastModifiedBy>Moravica19</cp:lastModifiedBy>
  <cp:lastPrinted>1601-01-01T00:00:00Z</cp:lastPrinted>
  <dcterms:modified xsi:type="dcterms:W3CDTF">2010-05-2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