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</w:rPr>
        <w:t>Izveštaj sa održane godišnje Skupštine akcionara - Tehnika a.d. , Vršac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Na osnovu člana 64. Zakona o tržištu hartija od vrednosti i drugih finansijskih instrumenata, u skladu sa Pravilnikom o sadržini i načinu izveštavanja javnih društava i obaveštavanja o posedovanju akcija sa pravom glasa </w:t>
        <w:br/>
        <w:br/>
        <w:br/>
        <w:br/>
        <w:t xml:space="preserve">"TEHNIKA" a.d. Vršac, Dositejeva 11, </w:t>
        <w:br/>
        <w:br/>
        <w:br/>
        <w:br/>
        <w:t xml:space="preserve">MB 08113114, PIB 102084935, šifra delatnosti 45310 </w:t>
        <w:br/>
        <w:br/>
        <w:br/>
        <w:br/>
        <w:t xml:space="preserve">objavljuje </w:t>
        <w:br/>
        <w:br/>
        <w:br/>
        <w:br/>
        <w:t xml:space="preserve">IZVEŠTAJ O BITNOM DOGAĐAJU </w:t>
        <w:br/>
        <w:br/>
        <w:br/>
        <w:br/>
        <w:t xml:space="preserve">Dana 12.04.2010. godine održana  je godišnja  Skupština akcionara na kojoj su donete sledeće odluke </w:t>
        <w:br/>
        <w:br/>
        <w:br/>
        <w:br/>
        <w:t xml:space="preserve">1. Odluka o izboru precedavajućeg Skupštine Društva </w:t>
        <w:br/>
        <w:br/>
        <w:t>2. Odluka o izboru zapisničara i dva overača zapisnik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Odluka o usvajanju finansijskog izveštaja za poslovnu 2009 godinu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4. Odluka o usvajanju izveštaja Upravnog odbora Društv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5.  Odluka o usvajanju izveštaja Nadzornog odbora Društv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. Odluka o prestanku mandata članovima Upravnog odbora i izboru novih članova Upravnog odbora Društv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7. Odluka o prestanku mandata članovima Nadzornog odbora i izboru novih članova Nadzornog odbora Društva</w:t>
        <w:br/>
        <w:br/>
        <w:br/>
        <w:br/>
        <w:br/>
        <w:t xml:space="preserve">U Vršcu, 13.04.2010. godine </w:t>
        <w:br/>
        <w:br/>
        <w:br/>
        <w:br/>
        <w:t xml:space="preserve">                                                                                                                         Direktor </w:t>
        <w:br/>
        <w:br/>
        <w:br/>
        <w:br/>
        <w:t xml:space="preserve">                                                                                                                 ______________________ </w:t>
        <w:br/>
        <w:br/>
        <w:t xml:space="preserve">                                                                                                                   Kuzman Turkoane, dipl.ing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6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1:00Z</dcterms:created>
  <dc:creator>sanja.jevric</dc:creator>
  <dc:description/>
  <cp:keywords/>
  <dc:language>en-US</dc:language>
  <cp:lastModifiedBy>sanja.jevric</cp:lastModifiedBy>
  <dcterms:modified xsi:type="dcterms:W3CDTF">2010-05-18T12:21:00Z</dcterms:modified>
  <cp:revision>2</cp:revision>
  <dc:subject/>
  <dc:title>Izveštaj sa održane vanredne Skupštine akcionara - Tehnika a</dc:title>
</cp:coreProperties>
</file>