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zivanje Skupštine akcionara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AUTOTEHNA” AD TOPOLA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Matični broj: </w:t>
      </w:r>
      <w:r>
        <w:rPr>
          <w:rFonts w:cs="Times New Roman" w:ascii="Times New Roman" w:hAnsi="Times New Roman"/>
          <w:sz w:val="22"/>
          <w:szCs w:val="22"/>
          <w:lang w:val="en-US"/>
        </w:rPr>
        <w:t>07123302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B:1012244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osnovu člana 64. Zakona o tržištu hartija od vrednosti i drugih finansijskih instrumenata (Službeni list SRJ br.65/2002, Službeni glasnik RS br.57/2003, 55/2004, 85/2005, 101/2005 i 47/06) i člana 6.stav 1.tačka 2.  Pravilnika o sadržini i načinu izveštavanja javnih društava i obaveštavanju o posedovanju akcija sa pravom glasa ( Sl. Glasnik 100/06), AD “Autotehna” Topola, objavljuj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ZVEŠTAJ O SAZIVANJU SKUPŠTINE AKCIONAR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pravni odbor «AUTOTEHNA» AD Topola,na svojoj sednici od 17.05.2010. godine  doneo je odluku o sazivanju Redovne  Skupštine Društva koja će se održati    21.06.2010.godine </w:t>
      </w:r>
      <w:r>
        <w:rPr>
          <w:b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 u Topoli u sedištu Društva u   11 .časova sa sledeći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 </w:t>
      </w:r>
      <w:r>
        <w:rPr>
          <w:b/>
          <w:sz w:val="22"/>
          <w:szCs w:val="22"/>
          <w:lang w:val="sl-SI"/>
        </w:rPr>
        <w:t>D</w:t>
      </w:r>
      <w:r>
        <w:rPr>
          <w:b/>
          <w:sz w:val="22"/>
          <w:szCs w:val="22"/>
        </w:rPr>
        <w:t xml:space="preserve">NEVNIM </w:t>
      </w:r>
      <w:r>
        <w:rPr>
          <w:b/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</w:rPr>
        <w:t>RED</w:t>
      </w:r>
      <w:r>
        <w:rPr>
          <w:b/>
          <w:sz w:val="22"/>
          <w:szCs w:val="22"/>
          <w:lang w:val="sl-SI"/>
        </w:rPr>
        <w:t>OM</w:t>
      </w:r>
    </w:p>
    <w:p>
      <w:pPr>
        <w:pStyle w:val="Normal"/>
        <w:tabs>
          <w:tab w:val="clear" w:pos="720"/>
          <w:tab w:val="left" w:pos="52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 Prethodni postupak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Otvaranje sednice Skupštine </w:t>
        <w:br/>
        <w:t xml:space="preserve">   2.Izbor radnih tela Skupštine</w:t>
        <w:br/>
        <w:t xml:space="preserve">   3.Verifikacija punomoćja za članove Skupštine</w:t>
        <w:br/>
        <w:t xml:space="preserve">   4.Utvrđivanje kvoruma za rad sednice Skupštine</w:t>
      </w:r>
    </w:p>
    <w:p>
      <w:pPr>
        <w:pStyle w:val="Normal"/>
        <w:rPr/>
      </w:pPr>
      <w:r>
        <w:rPr>
          <w:sz w:val="22"/>
          <w:szCs w:val="22"/>
        </w:rPr>
        <w:br/>
        <w:t xml:space="preserve">      - Redovni postup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Izbor predsednika Skupštine.</w:t>
        <w:br/>
        <w:t xml:space="preserve">    2.Usvajanje dnevnog reda za sednicu Skupštine. </w:t>
        <w:br/>
        <w:t xml:space="preserve">    3.Usvajanje zapisnika sa predhodne sednice Skupšt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Usvajanje izveštaja o poslovanju i godišnjem računu za 2009.godinu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razmatranje i usvajanje izveštaja o  radu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razmatranje i usvajanje izveštaja ovlašćenog reviz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razmatranje i usvajanje izveštaja Nadzor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Donošenje Odluke o izboru revizorske kuće za 2010.godinu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Donošenje Odluke o izboru članova Upravnog odb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Donošenje Odluke o izboru članova i Predsednika Nadzornog odbora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Latn-CS"/>
        </w:rPr>
        <w:t>8.Razno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 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Latn-CS"/>
        </w:rPr>
        <w:t>Materija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z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Skupštin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Latn-CS"/>
        </w:rPr>
        <w:t>ka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uvid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List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akcionar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Društva,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zainteresovanim akcionarima dostupni su u  sedištu Društva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ul. Solunskih ratnik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11, svakog radnog dana od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12 do 14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časova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Lista akcionara kojima se upućuje poziv za sednicu Skupštine utvrđuje se prema jedinstvenoj evidenciji akcionara “Autotehna” AD  kod Centralnog registra hartija od vrednosti, na dan 25.05. 2010.godin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</w:t>
      </w:r>
      <w:r>
        <w:rPr>
          <w:sz w:val="22"/>
          <w:szCs w:val="22"/>
          <w:lang w:val="sr-Latn-CS"/>
        </w:rPr>
        <w:t>Broj akcija koje obezbežuju pravo na neposredno  učešće i odlučivanje na Skupštini je 500 akcija (lično i po punomoćju )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                DIREKTOR </w:t>
      </w:r>
    </w:p>
    <w:p>
      <w:pPr>
        <w:pStyle w:val="Normal"/>
        <w:tabs>
          <w:tab w:val="clear" w:pos="720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       ___________________</w:t>
      </w:r>
    </w:p>
    <w:p>
      <w:pPr>
        <w:pStyle w:val="Normal"/>
        <w:tabs>
          <w:tab w:val="clear" w:pos="720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                ( Žarko Rekov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Style17">
    <w:name w:val="style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7"/>
      <w:szCs w:val="17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0:00Z</dcterms:created>
  <dc:creator>natasa</dc:creator>
  <dc:description/>
  <cp:keywords/>
  <dc:language>en-US</dc:language>
  <cp:lastModifiedBy>Sumadija Broker a.d.</cp:lastModifiedBy>
  <cp:lastPrinted>2008-05-14T03:19:00Z</cp:lastPrinted>
  <dcterms:modified xsi:type="dcterms:W3CDTF">2010-05-19T07:00:00Z</dcterms:modified>
  <cp:revision>2</cp:revision>
  <dc:subject/>
  <dc:title>Sazivanje Skupštine akcionara </dc:title>
</cp:coreProperties>
</file>