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UTP,, SRBIJA – TIS,, Zaječar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BROJ:637/4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Datum:24.05.2010. god.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 xml:space="preserve">Na osnovu člana 47.Ugovora o organizovanju </w:t>
      </w:r>
      <w:r>
        <w:rPr>
          <w:i/>
          <w:sz w:val="20"/>
          <w:szCs w:val="20"/>
          <w:lang w:val="sr-Latn-CS"/>
        </w:rPr>
        <w:t>Ugostiteljsko-turističkog preduzeća na akcije «Srbija – Tis» A.D. Zaječar,radi uskladjivanja sa Zakonom o privrednim drustvima,koji predstavlja osnivacki akt drustva,</w:t>
      </w:r>
      <w:r>
        <w:rPr>
          <w:rFonts w:cs="Tahoma"/>
          <w:sz w:val="20"/>
          <w:szCs w:val="20"/>
          <w:lang w:val="sr-Latn-CS"/>
        </w:rPr>
        <w:t xml:space="preserve">  Upravni odbor društva je dana 24.05.2010. godine na svojoj  45 sednici, doneo sledeću: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D L U K U</w:t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zakazivanju redovne godisnje Skupštine društv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 xml:space="preserve">Zakazuje se redovna Skupština akcionarskog društva, za </w:t>
      </w:r>
      <w:r>
        <w:rPr>
          <w:rFonts w:cs="Tahoma"/>
          <w:b/>
          <w:bCs/>
          <w:sz w:val="20"/>
          <w:szCs w:val="20"/>
          <w:lang w:val="sr-Latn-CS"/>
        </w:rPr>
        <w:t>26.06.2010.</w:t>
      </w:r>
      <w:r>
        <w:rPr>
          <w:rFonts w:cs="Tahoma"/>
          <w:b/>
          <w:sz w:val="20"/>
          <w:szCs w:val="20"/>
          <w:lang w:val="sr-Latn-CS"/>
        </w:rPr>
        <w:t>god. sa početkom u 19,30h  časova</w:t>
      </w:r>
      <w:r>
        <w:rPr>
          <w:rFonts w:cs="Tahoma"/>
          <w:sz w:val="20"/>
          <w:szCs w:val="20"/>
          <w:lang w:val="sr-Latn-CS"/>
        </w:rPr>
        <w:t>, u poslovnim prostorijama preduzeća, na adresi Nikole Pašića b.b. Zaječar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Za rad Skupštine, predlaže se  sledeći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</w:r>
      <w:r>
        <w:rPr>
          <w:rFonts w:cs="Tahoma"/>
          <w:b/>
          <w:lang w:val="sr-Latn-CS"/>
        </w:rPr>
        <w:t xml:space="preserve">           D n e v n i    r e d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it-IT"/>
        </w:rPr>
        <w:t>1. Otvaranje Skupstine i utvrdjivanje kvoruma</w:t>
      </w:r>
      <w:r>
        <w:rPr>
          <w:rFonts w:cs="Tahoma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2. Izbor Predsednika Skupstine,</w:t>
        <w:br/>
        <w:t>3. Imenovanje zapisnicara,dva overivaca zapisnika i clanova komisije,</w:t>
        <w:br/>
        <w:t xml:space="preserve">4. Usvajanje zapisnika sa redovne Skupstine odrzane 27.06.2009.g. </w:t>
        <w:br/>
        <w:t>5. Donošenje Odluke o o usvajanju godisnjeg racuna za 2009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6. Razmatranje i usvajanje izveštaja revizora za reviziju poslovanja za 2009.god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7.Donosenje Odluke o usvajanju plana poslovanja za 2010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 xml:space="preserve">8. Donosenje Odluke o izboru revizorske kuce za reviziju poslovanja za 2010.g., 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9. Donošenje Odluke o usvajanju izvestaja Upravnog i Nadzornog odbora,</w:t>
        <w:br/>
        <w:t xml:space="preserve">10. Donošenje Odluke o razrešenju članova Upravnog odbora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1.Donošenje Odluke o izboru članova Upravnog odbora,</w:t>
        <w:br/>
        <w:t>12. Donosenje Odluke o razresenju clanova Nadzornog odbora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3. Donosenje Odluke o imenovanju clanova Nadzornog odbora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4. Pitanja i predloz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/>
          <w:sz w:val="20"/>
          <w:szCs w:val="20"/>
        </w:rPr>
        <w:t xml:space="preserve">U skladu sa članom 43. Ugovora o organizovanju Ugostiteljsko-turistickog preduzeca na akcije »Srbija-Tis« A.D. Zajecar,radi uskladjivanja sa zakonom o privrednim drustvima,koji predstavlja osnivacki akt drustva, pravo učešća i odlučivanja u Skupštini imaju predstavnici većinskog akcionara i predstavnici manjinskih akcionara.  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/>
          <w:sz w:val="20"/>
          <w:szCs w:val="20"/>
        </w:rPr>
        <w:t xml:space="preserve">Na Skupstinu se pozivaju akcionari cija su prava utvrdjena na osnovu izvoda iz Centralnog registra hartija od vrednosti na dan </w:t>
      </w:r>
      <w:r>
        <w:rPr>
          <w:rFonts w:cs="Tahoma"/>
          <w:b/>
          <w:sz w:val="20"/>
          <w:szCs w:val="20"/>
        </w:rPr>
        <w:t>24.05.2010.g.</w:t>
      </w:r>
      <w:r>
        <w:rPr>
          <w:rFonts w:cs="Tahoma"/>
          <w:sz w:val="20"/>
          <w:szCs w:val="20"/>
        </w:rPr>
        <w:t xml:space="preserve"> (Dan utvrdjenja akcionara).Akcionar koji ima akcije na ime moze ucestvovati u radu Skupstine licno ili preko punomocnika. Pravo glasa na Skupstini ima akcionar,odnosno njegov punomocnik,koji ima najmanje 5000 akcija sa pravom glasa.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0"/>
          <w:szCs w:val="20"/>
          <w:lang w:val="sr-Latn-CS"/>
        </w:rPr>
        <w:t>Akcionar je dužan da svoje učešće u radu Skupštine prijavi najmanje 3 (tri) dana pre održavanja Skupštine</w:t>
      </w:r>
      <w:r>
        <w:rPr>
          <w:rFonts w:cs="Tahoma"/>
          <w:sz w:val="20"/>
          <w:szCs w:val="20"/>
        </w:rPr>
        <w:t xml:space="preserve">  Verifikacionoj komisiji, radi verifikacije učešća u radu Skupštine  A.D I dostavljanja materijala za rad Skupštine. </w:t>
      </w:r>
    </w:p>
    <w:p>
      <w:pPr>
        <w:pStyle w:val="Normal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  <w:lang w:val="sr-Latn-CS"/>
        </w:rPr>
        <w:t>Kao dan sa kojim se utvrđuje lista akcionara sa pravom učešća na Skupštini, određuje se dan</w:t>
      </w:r>
      <w:r>
        <w:rPr>
          <w:rFonts w:cs="Tahoma"/>
          <w:b/>
          <w:bCs/>
          <w:sz w:val="20"/>
          <w:szCs w:val="20"/>
          <w:lang w:val="sr-Latn-CS"/>
        </w:rPr>
        <w:t xml:space="preserve"> 24.05.2010.</w:t>
      </w:r>
      <w:r>
        <w:rPr>
          <w:rFonts w:cs="Tahoma"/>
          <w:b/>
          <w:sz w:val="20"/>
          <w:szCs w:val="20"/>
          <w:lang w:val="sr-Latn-CS"/>
        </w:rPr>
        <w:t xml:space="preserve"> godine</w:t>
      </w:r>
    </w:p>
    <w:p>
      <w:pPr>
        <w:pStyle w:val="Normal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Jelena Baljević 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9:00Z</dcterms:created>
  <dc:creator>Jelena Baljevic</dc:creator>
  <dc:description/>
  <cp:keywords/>
  <dc:language>en-US</dc:language>
  <cp:lastModifiedBy>jelena_baljevic</cp:lastModifiedBy>
  <cp:lastPrinted>2009-07-08T08:15:00Z</cp:lastPrinted>
  <dcterms:modified xsi:type="dcterms:W3CDTF">2010-05-18T13:37:00Z</dcterms:modified>
  <cp:revision>1</cp:revision>
  <dc:subject/>
  <dc:title>UTP,, SRBIJA – TIS,, AD Zaječar</dc:title>
</cp:coreProperties>
</file>