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20"/>
          <w:szCs w:val="20"/>
        </w:rPr>
        <w:t xml:space="preserve">Skladu sa članovima 63. i 67. Zakona o tržištu hartija od vrednosti i drugih finansijskih instrumenata („Službeni glasnik RS“ broj 47/2006) i članom 4. Pravilnika o sadržini i načinu izveštavanja javnih društava i obaveštavanju o posedovanju akcija sa pravom glasa (Sl.glasnik RS br.100/2006) izdavalac  </w:t>
      </w:r>
      <w:r>
        <w:rPr>
          <w:rFonts w:cs="Tahoma" w:ascii="Tahoma" w:hAnsi="Tahoma"/>
          <w:b/>
          <w:i/>
          <w:color w:val="333333"/>
          <w:sz w:val="20"/>
          <w:szCs w:val="20"/>
        </w:rPr>
        <w:t>’’CARNEX’’ a.d. iz Vrbasa</w:t>
      </w:r>
      <w:r>
        <w:rPr>
          <w:rFonts w:cs="Tahoma" w:ascii="Tahoma" w:hAnsi="Tahoma"/>
          <w:color w:val="333333"/>
          <w:sz w:val="20"/>
          <w:szCs w:val="20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GODIŠNJI IZVEŠTAJ O POSLOVANJU AKCIONARSKOG DRUŠTVA  ZA 2009.GODINU</w:t>
      </w:r>
    </w:p>
    <w:tbl>
      <w:tblPr>
        <w:tblW w:w="1127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85"/>
        <w:gridCol w:w="173"/>
        <w:gridCol w:w="1665"/>
        <w:gridCol w:w="1710"/>
        <w:gridCol w:w="1580"/>
        <w:gridCol w:w="1251"/>
      </w:tblGrid>
      <w:tr>
        <w:trPr>
          <w:trHeight w:val="28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ionarsko društvo ’’Carnex’’  Industrija mesa Vrbas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lski put 26, Vrbas     08055904 ;  100637458</w:t>
            </w:r>
          </w:p>
        </w:tc>
      </w:tr>
      <w:tr>
        <w:trPr>
          <w:trHeight w:val="312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arnex.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rs  ; info@carnex.rs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2101 , 04.08.2005.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10 -  Proizvodnja, obrada, hlađenje i zamrzavanje životinjskog mesa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na dan 25.05.2010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61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na dan 25.05.2010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7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25</w:t>
            </w:r>
            <w:r>
              <w:rPr>
                <w:rFonts w:cs="Tahoma" w:ascii="Tahoma" w:hAnsi="Tahoma"/>
                <w:sz w:val="16"/>
                <w:szCs w:val="16"/>
              </w:rPr>
              <w:t>.05.2010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nex Holdings DOO  - 837.480 (51,31%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hmore Carnex limited – 666.936 (40,85%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2.306.610,00 dinara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2.306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obične akcije, ESVUFR, RSCARNE90021</w:t>
            </w:r>
          </w:p>
        </w:tc>
      </w:tr>
      <w:tr>
        <w:trPr>
          <w:trHeight w:val="567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TERINARSKA STANICA DOO CARNEX-FARM VRBAS, KULSKI PUT BB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REVIZIJU KPMG DOO, BEOGRAD,  KRALJICE NATALIJE 11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ogradska berza ad ,  Beograd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72" w:leader="none"/>
              </w:tabs>
              <w:spacing w:before="0" w:after="0"/>
              <w:ind w:right="129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Članovi uprave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 Altaras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na Rakić- Vodinelić,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ek Zissman, London, Velika Brita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 ing.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lašćeni računovođ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sz w:val="16"/>
                <w:szCs w:val="16"/>
              </w:rPr>
              <w:t xml:space="preserve">Dunav stock broker’’ad, Beograd; direk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vni fakultet univerziteta Union Beograd; redovni 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eduje 114 akcij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mir Rajović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omir Slijepčević,   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mila Todorović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z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nzion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zaposl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toji usvojen pisani kodeks ponašan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>
                <w:trHeight w:val="269" w:hRule="atLeast"/>
              </w:trPr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0820" w:leader="none"/>
                    </w:tabs>
                    <w:spacing w:before="0" w:after="0"/>
                    <w:ind w:right="785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,00 %    poslovni dobitak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 ukupna pasiv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 %    neto dobitak / sopstveni kapital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26 % stopa neto dobitk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17 % ukupne obaveze / ukupna pasiv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vog stepena       0,4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ugog stepena     1,39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36.758.000,00 dinar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 695,00 dinara;  najviša cena 1.889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 – korig. knjigov. vrednost na dan 31.12.2009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2.203.613  hiljada dinara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8.4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FF6969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6969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, u skladu sa zahtevima MRS 14 i to (u 000 dinara)</w:t>
            </w:r>
            <w:r>
              <w:rPr/>
              <w:t>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637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 Navesti i objasniti </w:t>
            </w:r>
            <w:r>
              <w:rPr/>
              <w:t>svaku promenu veću od 10% u odnosu na prethodnu godinu u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300"/>
            </w:tblGrid>
            <w:tr>
              <w:trPr>
                <w:trHeight w:val="141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kretnine, oprema i biološka sredstva povećana za 15% u 2009. u odnosu na 2008. godinu kao rezultat novih nabavki i investicij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lihe su smanjene za 16% u 2009. u odnosu na 2008.godinu zbog umanjene proizvodnj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otovina na kraju godine je povecana za 74% u odnosu na predhodnu godinu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ugoročna rezervisanja i  obaveze  su smanjene  za 27% zbog redovne otplate kredita i iskorišćenih rezervisanj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dobitak je smanjen sa 587.423 u 2008. na 176.970 hiljada dinara u 2009. godini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o rezultat umanjene prodaje.</w:t>
                  </w:r>
                  <w:r>
                    <w:rPr>
                      <w:rFonts w:cs="Tahoma" w:ascii="Tahoma" w:hAnsi="Tahoma"/>
                      <w:sz w:val="16"/>
                      <w:szCs w:val="16"/>
                      <w:highlight w:val="red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 značajnih ulaganj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utarne  rezerve nastale iz nerasporedjene dobiti kumulirane iz ranijih godina iznose  609.318 hiljada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alorizacione rezervne nastale procenom iz ranijih godina  iznose 726.659 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ovna godišnja Skupština akcionara 22.04.2010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8"/>
            </w:tblGrid>
            <w:tr>
              <w:trPr/>
              <w:tc>
                <w:tcPr>
                  <w:tcW w:w="10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>
          <w:trHeight w:val="1205" w:hRule="atLeast"/>
        </w:trPr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11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3"/>
            </w:tblGrid>
            <w:tr>
              <w:trPr>
                <w:trHeight w:val="360" w:hRule="atLeast"/>
              </w:trPr>
              <w:tc>
                <w:tcPr>
                  <w:tcW w:w="1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okom 2009. godine  Carnex  je dobio dozvolu za izvoz pašteta i mesnih narezaka u Rusku Federaciju, uspešno je izvršena sertifikaciona provera za ISO i HACCP standarde,  čime je potvrđena visoka posvećenost menadžmenta i svih zaposlenih u kompaniji za proizvodnjom zdravstveno bezbedne hrane, Carnex je krajem godine dobio priznanje ’’Najbolje iz Srbije’’ za najbolji brend.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6969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696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20" w:after="120"/>
        <w:ind w:left="-1267" w:hanging="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rbasu, dana  25.05.2010.</w:t>
        <w:tab/>
        <w:tab/>
        <w:tab/>
        <w:tab/>
        <w:t xml:space="preserve">               Hugh Desmond Mc Reynolds, generalni direktor</w:t>
        <w:tab/>
      </w:r>
    </w:p>
    <w:sectPr>
      <w:type w:val="nextPage"/>
      <w:pgSz w:w="11906" w:h="16838"/>
      <w:pgMar w:left="1701" w:right="1134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2:00Z</dcterms:created>
  <dc:creator>brankica</dc:creator>
  <dc:description/>
  <cp:keywords/>
  <dc:language>en-US</dc:language>
  <cp:lastModifiedBy>Sladjana Fiser</cp:lastModifiedBy>
  <cp:lastPrinted>2010-05-06T09:36:00Z</cp:lastPrinted>
  <dcterms:modified xsi:type="dcterms:W3CDTF">2010-05-25T06:39:00Z</dcterms:modified>
  <cp:revision>12</cp:revision>
  <dc:subject/>
  <dc:title>U Skladu sa članom 63</dc:title>
</cp:coreProperties>
</file>