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ГОДИШЊ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ционарског друштва Аутотранспорт Краљево, Адрани 578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правни одбор Аутотранспорт АД Краљево на својој седници одржаној дана 26.05.2010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АЗИВА 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одишња седница Скупштине акционара Аутотранспорт АД Краље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купштина ће се одржати дана 30.06.2010.год. са почетком у 12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бор председника Скупштине акциона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новање записничара, два оверача записник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комисије за гласање од стране председника Скупшт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извода из записника са претходне седнице скупштине одржане дана 30.06.2010.годин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финансијског извештаја за 2009.год. као и извештаја Управног одбора, Извештаја ревизора и извештаја Надзорног одбор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вези са финансијским извештајем о пословању за 2009.годин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избору чланова Управног одбор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ревизора за 2010.годин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н утврђивања листе акционара је 10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sr-CS"/>
        </w:rPr>
        <w:t>6</w:t>
      </w:r>
      <w:r>
        <w:rPr>
          <w:rFonts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  <w:lang w:val="sr-CS"/>
        </w:rPr>
        <w:t>1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уномоћје за представљање на седници скупштине доставља се најкасније до 25.06.2010.год. до 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правне службе 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зив о заказивању редовне седнице Скупштине акционара у складу са Оснивачким актом  објављен је у дневном листу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9:00Z</dcterms:created>
  <dc:creator>Korisnik</dc:creator>
  <dc:description/>
  <cp:keywords/>
  <dc:language>en-US</dc:language>
  <cp:lastModifiedBy>Sladja</cp:lastModifiedBy>
  <cp:lastPrinted>2010-05-20T10:30:00Z</cp:lastPrinted>
  <dcterms:modified xsi:type="dcterms:W3CDTF">2010-05-20T08:32:00Z</dcterms:modified>
  <cp:revision>3</cp:revision>
  <dc:subject/>
  <dc:title/>
</cp:coreProperties>
</file>