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D „Mala Bosna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24217 Mala Bos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Edvarda Kardelja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odredbi člana 5. pravilnika o sadržini i načinu izveštavanja javni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društava i obaveštavanja o poslovanju akcija sa pravom glasa ( Sl. Glasnik br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>100/2006 i 116/2006)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Uprava akcionara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AD „ MALA BOSNA“ MALA BOS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IZJAVU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o šestomesečnom planu poslovanja akcionarskog društva za prvo polugodišt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2010. godine i ostalim bitnim događaji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1. Poslovno ime, sedište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AKCIONARSKO DRUŠTVO „ MALA BOSNA“, MALA BOSNA, EDVARDA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KARDELJA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Matični broj: 0823652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PIB:              10085345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2.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hyperlink r:id="rId2">
        <w:r>
          <w:rPr>
            <w:rStyle w:val="InternetLink"/>
            <w:lang w:val="sr-Latn-CS"/>
          </w:rPr>
          <w:t>malabosnasubotica@yahoo.com</w:t>
        </w:r>
      </w:hyperlink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3. Broj i datum rešenja upisa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BD 27132/2009, od 31.03.2009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4. Delatnost( šifra i opis): 01110-proizvodnja žita i ostalih usev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5. Podaci o predsedniku 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Peđa Mališanović-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Nebojša Karić- član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Aleksandar Njegić-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Goran Kojić- član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Karolj Kovač- član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6. U drugom polugodištu 2009.godine ostvaren je ukupan prihod u iznosu 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641.518.07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7. Za prvo polugodište 2010. godine se plani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 ukupan prihod u iznosu od 478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Distribuira na celoj teritoriji Republike Srbije i istovremeno ga dostavlja Komisij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za hartije od vrednosti i Beogradskoj berzi 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U Maloj Bosni, 12.05.2010.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 xml:space="preserve">Za upravu AD“Mala Bosna“ Mala Bosna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eđa Mališanović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bosnasubotic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6:00Z</dcterms:created>
  <dc:creator>AZOHEM DOO</dc:creator>
  <dc:description/>
  <cp:keywords/>
  <dc:language>en-US</dc:language>
  <cp:lastModifiedBy>tema5</cp:lastModifiedBy>
  <cp:lastPrinted>2010-05-05T11:52:00Z</cp:lastPrinted>
  <dcterms:modified xsi:type="dcterms:W3CDTF">2010-05-14T10:16:00Z</dcterms:modified>
  <cp:revision>3</cp:revision>
  <dc:subject/>
  <dc:title>       AD „Mala Bosna“</dc:title>
</cp:coreProperties>
</file>