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 osnovu odredbi člana 67. stav 2. Zakona o tržištu hartija od vrednosti i drugih finansijskih instrumenata („Sl. Glasnik RS“ br. 47/2006) i odredbi člana 5 Pravilnika o sadržini i načinu izveštavanja javnih društava i obaveštenju o posedovanju akcija sa pravom glasa (Službeni glasnik RS“, br. 100/2006 i 116/2006) Upravni odbor  PP „Stanišić“ a.d. Stanišić objavljuje sledeću: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IZJAVU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O ŠESTOMESEČNOM PLANU POSLOVANJA PP „STANIŠIĆ“ AD STANIŠIĆ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ZA PRVO POLUGODIŠTE 2010. GODINE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oslovno ime: PP „Stanišić“ a.d. Stanišić</w:t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edište i adresa: Stanišić, Oslobođenja 103</w:t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atični broj: 08166960</w:t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IB 100660906</w:t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ppstan@eunet.yu</w:t>
        </w:r>
      </w:hyperlink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pisano u Registar privrednih subjekata Rešenjem br. BD. 140941/2006 od 25.09.2006. godine</w:t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delatnost: 01110 gajenje žita i drugih useva i zasada</w:t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pravni odbor: Zoran Ćopić, predsednik, Goran Ranković, član, Milovan Amidžić, član, Stanko Milašinović, član, Srdjan Blagojević, član, Radojica Cukić, član i Milan Radojčić, član.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lan poslovanja za prvo polugodište 2010. godine glasi</w:t>
      </w:r>
      <w:r>
        <w:rPr>
          <w:rFonts w:cs="Palatino Linotype" w:ascii="Palatino Linotype" w:hAnsi="Palatino Linotype"/>
          <w:lang w:val="sr-Latn-CS"/>
        </w:rPr>
        <w:t>:</w:t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ListParagrap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P „Stanišić“ se nalazi u prethodnom stečaju od 13.04.2010. godine po sistemu blokiranog računa više od tri godine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imerak ove izjave A:D: objavljuje u dnevnom listu koji se distribuira na celoj teritoriji Republike i istovremeno dostavlja Komisiji za hartije od vrednosti i organizovanom tržištu, na koje se uključene akcije Društva, čini ga dostupnim na svojoj e-mail adresi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 Stanišiću, 27.04.2010. godine</w:t>
      </w:r>
    </w:p>
    <w:p>
      <w:pPr>
        <w:pStyle w:val="Normal"/>
        <w:tabs>
          <w:tab w:val="clear" w:pos="720"/>
          <w:tab w:val="left" w:pos="5925" w:leader="none"/>
        </w:tabs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left" w:pos="5925" w:leader="none"/>
        </w:tabs>
        <w:spacing w:before="0" w:after="20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ab/>
        <w:tab/>
        <w:t>Zoran Ćopić</w:t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tan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9:00Z</dcterms:created>
  <dc:creator>Tema</dc:creator>
  <dc:description/>
  <cp:keywords/>
  <dc:language>en-US</dc:language>
  <cp:lastModifiedBy>Tema</cp:lastModifiedBy>
  <dcterms:modified xsi:type="dcterms:W3CDTF">2010-05-27T10:40:00Z</dcterms:modified>
  <cp:revision>1</cp:revision>
  <dc:subject/>
  <dc:title/>
</cp:coreProperties>
</file>