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člana  64. Zakona o tržištu hartija od vrednosti i drugih finansijskih instrumenata (Sl.glasnik RS br. 47/2006), te članova 6.,7. i 8. Pravilnika o sadržini i načinu izveštavanja javnih društava i obaveštavanju o posedovanju akcija sa pravom glasa (Sl.glasnik RS br. 100/06 i 116/06) AKCIONARSKO DRUŠTVO INDUSTRIJA MESA I KONZERVI BANAT BANATSKI KARLOVAC, NEMANJINA 89  objavlj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/>
        <w:t>IZVEŠTAJ O BITNOM  DOGAĐA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>O D L U K 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O SAZIVANJU GODIŠNJE SKUPŠTINE AKCION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ravni odbor AD BANAT BANATSKI KARLOVAC (15110 Proizvodnja,obrada,hlađenje i zamrzavanje životinjskog mesa) je na sednici održanoj 21.05.2010.godine u 15,00 časova u prostorijama Društva, Nemanjina 89 doneo  odluku o sazivanju Godišnje Skupštine akcionara i predložio sledeći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>D N E V N I     R E  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Donošenje  Odluke o izboru predsednika Skupštine A.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Donošenje Odluke o imenovanju zapisničara,i Komisije  za glasanje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3.Donošenje Odluke o usvajanju Finansijskog izveštaja i Izveštaja o poslovanju AD “BANATa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BANATSKI KARLOVAC  u 2009.godini, sa Nalazom i mišljenjem ovlašćenog revizora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4.Donošenje Odluke o izboru članova Upravnog odbora;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5. Razno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rPr/>
      </w:pPr>
      <w:r>
        <w:rPr/>
        <w:t xml:space="preserve">Godišnja Skupština akcionara će se održati dana 25.06.2010. godine u prostorijama društva,  Nemanjina 89. Pravo učešća u radu skupštine imaju svi akcionari (ili njihovi punomoćnici) koji su imali taj status na dan (dan akcionara)    08. 06.2009.god. Poziv za skupštinu akcionara će biti upućen na sajtu ovog društva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vid u materijal za sednicu Godišnje Skupštine akcionara može se izvršiti svakog radnog dana  u prostorijama društva radnim danom od 08-15 časova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skladu sa članom 8. Pravilnika o sadržini i načinu izveštavanja javnih društava i obaveštavanju o  posedovanju akcija sa pravom glasa A D  “BANAT” BANATSKI  KARLOVAC    se  obavezuje da  izda javno saopštenje u jednim dnevnim  novinama koje  se  izdaju  na celoj teritoriji R.Srbije,   dostavi ga Komisiji za hartije od vrednosti i organizatoru tržišta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Banatskom Karlovcu</w:t>
      </w:r>
    </w:p>
    <w:p>
      <w:pPr>
        <w:pStyle w:val="Normal"/>
        <w:rPr/>
      </w:pPr>
      <w:r>
        <w:rPr/>
        <w:t xml:space="preserve">dana 21.05.2010.godine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 xml:space="preserve">PREDSEDNIK UPRAVNOG ODBORA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/>
        <w:t>Milomir  Inđ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2:26:36Z</dcterms:created>
  <dc:creator/>
  <dc:description/>
  <dc:language>en-US</dc:language>
  <cp:lastModifiedBy/>
  <cp:lastPrinted>2009-05-22T10:03:00Z</cp:lastPrinted>
  <cp:revision>0</cp:revision>
  <dc:subject/>
  <dc:title/>
</cp:coreProperties>
</file>