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. 64  Zakona o tržištu hartija od vrednosti i drugih finansijskih instrumenta i čl. 6, 7 i 8 Pravilnika o sadržini i načinu izveštavanja javnih društav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CIONARSKO DRUŠTVO „JUGOPREVOZ-VELIKA PLANA“</w:t>
      </w:r>
    </w:p>
    <w:p>
      <w:pPr>
        <w:pStyle w:val="Normal"/>
        <w:jc w:val="center"/>
        <w:rPr/>
      </w:pPr>
      <w:r>
        <w:rPr/>
        <w:t>o g l a š a v a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sazivanju redovne godišnje Skupštine</w:t>
      </w:r>
    </w:p>
    <w:p>
      <w:pPr>
        <w:pStyle w:val="Normal"/>
        <w:jc w:val="center"/>
        <w:rPr/>
      </w:pPr>
      <w:r>
        <w:rPr/>
        <w:t>akcionara „JUGOPREVOZ-a - VELIKA PLANA“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pravni odbor „Jugoprevoz-a Velika Plana“ a.d. Velika Plana na sednici održanoj dana 14.05.2010. god. je doneo odluku da se održi redovna godišnja skupština akcionara Preduzeća za prevoz putnika i robe „JUGOPREVOZ -VELIKA PLANA“  iz Velike Plane, dana 18.06.2010. god. u 12 h u poslovnim prostorijama Društva, u Velikoj Plani, u Ul. Alekse Šantića br. 2, sa sledeći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 akcionara „Jugoprevoza-Velika Plana“a.d. Velika Plana,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štine akciona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i usvajanje Finansijskog izveštaja i izveštaja o poslovanju za period od 01.01.02009. – 31.12.2009. god.,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i usvajanje Godišnjeg finansijskog izveštaja ovlašćenog revizora za 2009. god.,  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Upravnog odbora i Izveštaja Internog revizora  o poslovanju Društva u prethodnoj godin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raspodeli dobiti ostvarene po završnom računu za 2009. god.,  </w:t>
      </w:r>
    </w:p>
    <w:p>
      <w:pPr>
        <w:pStyle w:val="Normal"/>
        <w:numPr>
          <w:ilvl w:val="0"/>
          <w:numId w:val="1"/>
        </w:numPr>
        <w:rPr/>
      </w:pPr>
      <w:r>
        <w:rPr/>
        <w:t>Upoznavanje sa Godišnjim planom rada i poslovanja Društva za 2010. god.,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menovanju  članov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 xml:space="preserve">Predsednik Izvršnog odbora     </w:t>
      </w:r>
    </w:p>
    <w:p>
      <w:pPr>
        <w:pStyle w:val="Normal"/>
        <w:ind w:left="4956" w:right="0" w:firstLine="708"/>
        <w:rPr/>
      </w:pPr>
      <w:r>
        <w:rPr/>
        <w:t xml:space="preserve">Duško Đurović, direktor 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7:37Z</dcterms:created>
  <dc:creator/>
  <dc:description/>
  <dc:language>en-US</dc:language>
  <cp:lastModifiedBy/>
  <cp:lastPrinted>2010-05-11T08:14:00Z</cp:lastPrinted>
  <cp:revision>0</cp:revision>
  <dc:subject/>
  <dc:title/>
</cp:coreProperties>
</file>