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D AGRO A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novci, ul. Lole Ribara bb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 sledeć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član 64. Zakona o tržištu hartija od vrednosti i drugih finansijskih instrumenata/Sl.glasnik RS br. 47/2006/ i članovi 6. i 7, Pravilnika o sadržini i načinu izveštavanja javnih društava i obaveštavanju i posedovanju akcija 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m glasa /Sl. glasnik RS br.100/2006 i 116/2006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 skladu sa </w:t>
      </w:r>
      <w:r>
        <w:rPr>
          <w:rFonts w:cs="Verdana" w:ascii="Verdana" w:hAnsi="Verdana"/>
          <w:sz w:val="20"/>
          <w:szCs w:val="20"/>
        </w:rPr>
        <w:t>članom 313. Zakona o privrednim društvima, Upravni odbor BD AGRO AD Dobanovci je dana 21.05.2010. godine doneo sledeću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AZIVANJU REDOVNE GODIŠN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ja će se održati 30.06.2010. godine u Velikoj sali Upravne zgrade u Dobanovcima sa početkom u 13 časova, sa sledeći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Imenovanje zapisničara, lica koja overavaju zapisnik i članova Komisije za glasanj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Usvajanje zapisnika sa godišnje Skupštine akcionara održane 29.06.2009. god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Donošenje Odluke o izboru predsednika Skupštine akcionara na period od 1 /jedne/ god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Donošenje odluke o izboru članova Upravnog odbora za naredni mandatni perod od 1 god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Donošenje odluke o izboru članova Nadzornog odbora za naredni mandatni period od 1 /jedne/ god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Donošenje Odluke o izboru revizora za 2010. 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Usvajanje izveštaja o poslovanju Akcionarskog društva u poslovnoj 2009. godini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>- usvajanje godi</w:t>
      </w:r>
      <w:r>
        <w:rPr>
          <w:rFonts w:cs="Verdana" w:ascii="Verdana" w:hAnsi="Verdana"/>
          <w:sz w:val="20"/>
          <w:szCs w:val="20"/>
        </w:rPr>
        <w:t>šnjeg računa sa izveštajem o poslovanju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izveštaja o radu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izveštaja Nadzornog odbora na finansijski izveštaj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izveštaja revizorske kuće o poslovanju u 2009. godini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vo na neposredno učešće i odlučivanje imaju vlasnici akcija sa pravom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asa i punomoćnici akcionara /član 287. Zakona o privrednim društvima/.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oziv za Skupštinu kao i radni materijal biće objavljen bez prekida na   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ternet stranici Društv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dagro.com</w:t>
        </w:r>
      </w:hyperlink>
      <w:r>
        <w:rPr>
          <w:rFonts w:cs="Verdana" w:ascii="Verdana" w:hAnsi="Verdana"/>
          <w:sz w:val="20"/>
          <w:szCs w:val="20"/>
        </w:rPr>
        <w:t xml:space="preserve"> od 29.05.2010. godine.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adni materijal za ovu Skupštinu nalaziće se u prostorijama Društva u 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obanovcima, ul. Lole Ribara bb, počev od 29.05.2010. godine, svaki radni 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n od 12,00 do 14,00 časova, do održavanja Skupštne.</w:t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Đura Obradov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gr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3:00Z</dcterms:created>
  <dc:creator>zlatija.nedeljkovic</dc:creator>
  <dc:description/>
  <cp:keywords/>
  <dc:language>en-US</dc:language>
  <cp:lastModifiedBy>vesna.stojkov</cp:lastModifiedBy>
  <cp:lastPrinted>2010-05-19T11:45:00Z</cp:lastPrinted>
  <dcterms:modified xsi:type="dcterms:W3CDTF">2010-05-25T09:03:00Z</dcterms:modified>
  <cp:revision>2</cp:revision>
  <dc:subject/>
  <dc:title>U skladu sa članom 313</dc:title>
</cp:coreProperties>
</file>