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IM DOGAĐAJIM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ELEFARM» AD HOLDING KOMPANIJE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SKUPŠTINE AKCIONAR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sz w:val="22"/>
          <w:szCs w:val="22"/>
          <w:lang w:val="sr-Latn-CS"/>
        </w:rPr>
        <w:t>U skladu sa članom 64. Zakona o tržištu hartija od vrednosti i drugih finansijskih instrumenata («Sl. glasnik RS» broj 47/06) i člana  6., 7. i 8. Pravilnika o sadržini i načinu izveštavanja javnih društava, i obaveštavanju o posedovanju akcija sa pravom glasa (Sl glasnik RS br.100/06 i 116/06)   «VELEFARM» AD Holding kompanija, Beograd (matični broj 07073712, pretežna delatnost: 74150- Holding poslovi) objavljuje da j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Upravni odbor, na svojoj sednici održanoj dana 26.05.2010. godine, doneo: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u o sazivanju redovne sednice skupštine Akcionarskog društva za sredu, 30.06.2010. godine  sa početkom u 10,00 časova u prostorijama «Velefarm» AD Holding kompanije Beograd, Vojvode Stepe 414a.</w:t>
      </w:r>
    </w:p>
    <w:p>
      <w:pPr>
        <w:pStyle w:val="Normal"/>
        <w:ind w:left="360" w:hanging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Za sednicu je predložen sledeći: </w:t>
      </w:r>
    </w:p>
    <w:p>
      <w:pPr>
        <w:pStyle w:val="Normal"/>
        <w:ind w:left="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NEVNI RED: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) OTVARANJE SEDNICE I IZBOR PREDSEDNIKA SKUPŠTINE</w:t>
      </w:r>
    </w:p>
    <w:p>
      <w:pPr>
        <w:pStyle w:val="Normal"/>
        <w:ind w:left="72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>B) IMENOVANJE RADNIH TELA SKUPŠTINE</w:t>
      </w:r>
    </w:p>
    <w:p>
      <w:pPr>
        <w:pStyle w:val="Normal"/>
        <w:ind w:left="144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ZAPISNIČA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OVERIVAČA ZAPISNI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  <w:lang w:val="sl-SI"/>
        </w:rPr>
        <w:t>IMENOVANJE ČLANOVA KOMISIJE ZA GLASANJE</w:t>
      </w:r>
    </w:p>
    <w:p>
      <w:pPr>
        <w:pStyle w:val="Normal"/>
        <w:ind w:left="72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USVAJANJE IZVEŠTAJA KOMISIJE ZA GLASANJE </w:t>
      </w:r>
    </w:p>
    <w:p>
      <w:pPr>
        <w:pStyle w:val="Normal"/>
        <w:ind w:left="72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AZMATRANJE I USVAJANJE IZVEŠTAJA NADZORNOG ODBORA</w:t>
      </w:r>
    </w:p>
    <w:p>
      <w:pPr>
        <w:pStyle w:val="Normal"/>
        <w:ind w:left="720" w:hanging="0"/>
        <w:rPr>
          <w:sz w:val="16"/>
          <w:szCs w:val="16"/>
          <w:lang w:val="sl-SI"/>
        </w:rPr>
      </w:pPr>
      <w:r>
        <w:rPr>
          <w:sz w:val="22"/>
          <w:szCs w:val="22"/>
          <w:lang w:val="sl-SI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AZMATRANJE I USVAJANJE IZVEŠTAJA REVIZORA</w:t>
      </w:r>
    </w:p>
    <w:p>
      <w:pPr>
        <w:pStyle w:val="Normal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720" w:right="155" w:hanging="0"/>
        <w:rPr/>
      </w:pPr>
      <w:r>
        <w:rPr>
          <w:sz w:val="22"/>
          <w:szCs w:val="22"/>
          <w:lang w:val="sl-SI"/>
        </w:rPr>
        <w:t xml:space="preserve">5.   RAZMATRANJE IZVEŠTAJA O POSLOVANJU I FINANSIJSKOG  IZVEŠTAJA      </w:t>
      </w:r>
    </w:p>
    <w:p>
      <w:pPr>
        <w:pStyle w:val="Normal"/>
        <w:ind w:left="720" w:right="155" w:hanging="0"/>
        <w:rPr/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l-SI"/>
        </w:rPr>
        <w:t xml:space="preserve">ZA 2009. GODINU I IZVEŠTAJA PREDSEDNIKA UPRAVNOG ODBORA -    </w:t>
      </w:r>
    </w:p>
    <w:p>
      <w:pPr>
        <w:pStyle w:val="Normal"/>
        <w:ind w:left="720" w:right="155" w:hanging="0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l-SI"/>
        </w:rPr>
        <w:t>GENERALNOG DIREKTORA I DONOŠENJE ODLUKA</w:t>
      </w:r>
    </w:p>
    <w:p>
      <w:pPr>
        <w:pStyle w:val="Normal"/>
        <w:ind w:left="720" w:hanging="0"/>
        <w:rPr>
          <w:sz w:val="16"/>
          <w:szCs w:val="16"/>
          <w:lang w:val="sl-SI"/>
        </w:rPr>
      </w:pPr>
      <w:r>
        <w:rPr>
          <w:sz w:val="22"/>
          <w:szCs w:val="22"/>
          <w:lang w:val="sl-SI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BOR ČLANOVA UPRAVNOG ODBORA</w:t>
      </w:r>
    </w:p>
    <w:p>
      <w:pPr>
        <w:pStyle w:val="Normal"/>
        <w:ind w:left="72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BOR PREDSEDNIKA I ČLANOVA NADZORNOG ODBORA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AZNO</w:t>
      </w:r>
    </w:p>
    <w:p>
      <w:pPr>
        <w:pStyle w:val="Normal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Dan utvrđenja liste akcionara sa pravom učešća u radu Skupštine utvrđuje se na osnovu izvoda iz Centralnog registra na dan 26.05.2010. godine.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Prema odredbama  Statuta »Velefarm« AD Holding kompanije Beograd, a u skladu sa Osnivačkim aktom,  neposredno pravo učešća u radu Skupštine i pravo glasa imaju svi akcionari koji poseduju u vlasništvu najmanje 30.000 akcija (glasova) ili punomoćnici akcionara koji sakupe punomoćja za zastupanje od najmanje 30.000 akcija (glasova).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O danu održavanja  redovne Skupštine  akcionarskog društva, predloženom dnevnom redu  i uputstvom za popunjavanje punomoćja, svi akcionari »Velefarm« AD Holding kompanije će biti obavešteni putem pismena na kućnu adresu. Uvid u radni materijal može se izvršiti svakog radnog dana, počev od 01.06.2010. godine do 29.06.2010. godine, u sedištu Akcionarskog društva, u vremenu od 14,00-15,30 časova.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hodno članu 8. Pravilnika o sadržini i načinu izveštavanja javnih društava, Izveštaj o bitnim događajima biće objavljen u dnevnom listu »Politika«, koji se prodaje na teritoriji cele Republike Srbije, dana 28.05.2010. godine.</w:t>
      </w:r>
    </w:p>
    <w:p>
      <w:pPr>
        <w:pStyle w:val="Normal"/>
        <w:ind w:firstLine="72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sl-SI"/>
        </w:rPr>
        <w:t xml:space="preserve">»Velefarm« AD Holding kompanija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ab/>
        <w:tab/>
        <w:tab/>
        <w:tab/>
        <w:tab/>
        <w:tab/>
        <w:tab/>
        <w:tab/>
        <w:t>Dragoljub Vučićević</w:t>
      </w:r>
    </w:p>
    <w:sectPr>
      <w:type w:val="nextPage"/>
      <w:pgSz w:w="11906" w:h="16838"/>
      <w:pgMar w:left="1440" w:right="1440" w:gutter="0" w:header="0" w:top="244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28"/>
        </w:tabs>
        <w:ind w:left="18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3:00Z</dcterms:created>
  <dc:creator>gorica-spop</dc:creator>
  <dc:description/>
  <cp:keywords/>
  <dc:language>en-US</dc:language>
  <cp:lastModifiedBy>Gorica spop</cp:lastModifiedBy>
  <cp:lastPrinted>2009-11-27T13:43:00Z</cp:lastPrinted>
  <dcterms:modified xsi:type="dcterms:W3CDTF">2010-05-27T05:56:00Z</dcterms:modified>
  <cp:revision>4</cp:revision>
  <dc:subject/>
  <dc:title>U skladu sa članom 55</dc:title>
</cp:coreProperties>
</file>