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rPr/>
      </w:pPr>
      <w:r>
        <w:rPr/>
        <w:t xml:space="preserve">      </w:t>
      </w:r>
      <w:r>
        <w:rPr/>
        <w:t xml:space="preserve">Na osnovu člana 64. Zakona o tržištu hartija od vrednosti i drugih finansijskih instrumenata ( „Sl list SRJ“ br.47/2006) i člana 6, 7, i 8 Pravilnika o sadržini i načinu izdavanja javnih društava i obaveštavanju  o posedovanju akcija sa pravom ( „Sl glasnik Republike Srbije“ br. 100/2006 i 116/2006) </w:t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rPr/>
      </w:pPr>
      <w:r>
        <w:rPr>
          <w:b/>
        </w:rPr>
        <w:t xml:space="preserve">                                                  </w:t>
      </w:r>
      <w:r>
        <w:rPr>
          <w:b/>
        </w:rPr>
        <w:t>ĐERDAP TURIST AD KLADOVO</w:t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rPr/>
      </w:pPr>
      <w:r>
        <w:rPr>
          <w:b/>
        </w:rPr>
        <w:t xml:space="preserve">                                              </w:t>
      </w:r>
      <w:r>
        <w:rPr>
          <w:b/>
        </w:rPr>
        <w:t>Objavljuje Izveštaj  o bitnom događaju</w:t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rPr/>
      </w:pPr>
      <w:r>
        <w:rPr>
          <w:b/>
        </w:rPr>
        <w:t xml:space="preserve">                                                </w:t>
      </w:r>
      <w:r>
        <w:rPr>
          <w:b/>
        </w:rPr>
        <w:t>SAZIVANJE SKUPŠTINE AKCIONARA</w:t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jc w:val="both"/>
        <w:rPr/>
      </w:pPr>
      <w:r>
        <w:rPr/>
        <w:t xml:space="preserve">      </w:t>
      </w:r>
      <w:r>
        <w:rPr/>
        <w:t>Na osnovu člana 277.stav 1. tačka 1. Zakona privrednim društvima , kao i odredbama osnivačkog akta Društva, Upravni odbor Akcionarskog društva za ugostiteljske i  turističke usluge „Đerdap Turist“ Kladovo je dana 26.05.2010. doneo Odluku o sazivanju redovne godišnje Skupštine akcionara koja će biti održana 30.06.2010. godine sa početkom u 13h u prostorijama hotela „Đerdap“.</w:t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rPr>
          <w:b/>
          <w:b/>
        </w:rPr>
      </w:pPr>
      <w:r>
        <w:rPr>
          <w:b/>
        </w:rPr>
        <w:t xml:space="preserve">Predložen je sledeći dnevni red.  </w:t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jc w:val="both"/>
        <w:rPr/>
      </w:pPr>
      <w:r>
        <w:rPr/>
        <w:t xml:space="preserve">1. Izbor organa Skupštine( Izbor predsednika Skupštine, zapisničara, overača zapisnika i komisije za        glasanje) i verifikacija glasova / punomoćja;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jc w:val="both"/>
        <w:rPr/>
      </w:pPr>
      <w:r>
        <w:rPr>
          <w:lang w:val="en-US"/>
        </w:rPr>
        <w:t>2.  Usvajanje Zapisnika sa prethodne sednice Skupštine</w:t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jc w:val="both"/>
        <w:rPr/>
      </w:pPr>
      <w:r>
        <w:rPr/>
        <w:t>3  .Razmatranje i usvajanje izveštaja Upravnog odbora o poslovanju Društva u 2009.godini</w:t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jc w:val="both"/>
        <w:rPr/>
      </w:pPr>
      <w:r>
        <w:rPr/>
        <w:t>4.  Razmatranje usvajanja finansijskog izveštaja Društva za 2009.godinu</w:t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jc w:val="both"/>
        <w:rPr/>
      </w:pPr>
      <w:r>
        <w:rPr/>
        <w:t>5.  Razmatranje i usvajanje izveštaja i mišljenja revizora</w:t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jc w:val="both"/>
        <w:rPr/>
      </w:pPr>
      <w:r>
        <w:rPr/>
        <w:t>6.  Razrešenje postojećih članova Upravnog odbora Društva i izbor novog Upravnog odbora Društva.</w:t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jc w:val="both"/>
        <w:rPr/>
      </w:pPr>
      <w:r>
        <w:rPr/>
        <w:t>7. Razrešenje postojećih članova i predsednika Nadzornog odbora Društva i izbor predsednika i članova novog Nadzornog odbora Društva.</w:t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jc w:val="both"/>
        <w:rPr/>
      </w:pPr>
      <w:r>
        <w:rPr/>
        <w:t>8.  Donošenje odluke o verifikaciji odluka Upravnog odbora donetih između dve sednice.</w:t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jc w:val="both"/>
        <w:rPr/>
      </w:pPr>
      <w:r>
        <w:rPr/>
        <w:t>9.  Donošenje odluke o prenošenju nadležnosti  Skupštine akcionara na Upravni odbor između dva zasedanja uz obavezu verifikacije na prvoj narednoj sednici Skupštine.</w:t>
      </w:r>
    </w:p>
    <w:p>
      <w:pPr>
        <w:pStyle w:val="Normal"/>
        <w:tabs>
          <w:tab w:val="clear" w:pos="708"/>
          <w:tab w:val="left" w:pos="3629" w:leader="none"/>
        </w:tabs>
        <w:spacing w:before="0" w:after="0"/>
        <w:ind w:left="284" w:right="0" w:hanging="284"/>
        <w:jc w:val="both"/>
        <w:rPr/>
      </w:pPr>
      <w:r>
        <w:rPr/>
        <w:t>10.  Tekuća pitanj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PREDSEDNIK  </w:t>
        <w:tab/>
        <w:t>UPRAVNOG ODBORA</w:t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Dimitrije Gram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8:00Z</dcterms:created>
  <dc:creator>Marketing</dc:creator>
  <dc:description/>
  <dc:language>en-US</dc:language>
  <cp:lastModifiedBy>Marketing</cp:lastModifiedBy>
  <cp:lastPrinted>2010-05-27T13:15:00Z</cp:lastPrinted>
  <dcterms:modified xsi:type="dcterms:W3CDTF">2010-05-27T12:26:00Z</dcterms:modified>
  <cp:revision>4</cp:revision>
  <dc:subject/>
  <dc:title/>
</cp:coreProperties>
</file>