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64. Zakona o tržištu hartija od vrednosti i drugih finansijskih instrumenata („Sl. Glasnik RS“ br. 47/06) i člana 6. i 7. Pravinika o sadržini i načinu izveštavanja javnih društva i obaveštavaju o posedovanju akcija sa pravog glasa („Sl.Glasnik RS“ br. 100/06.i 116/06),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OLJOPRIVREDNO PREDUZEĆE  „ELAN“ A.D. IZBIŠTE, Trg Narodnih heroja 10, matični broj 0809821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b j a v l j u j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VEŠTAJ O BITNIM DOGAĐAJI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sr-Latn-CS"/>
        </w:rPr>
        <w:t>(Sazivanje</w:t>
      </w:r>
      <w:r>
        <w:rPr>
          <w:rFonts w:cs="Bookman Old Style" w:ascii="Bookman Old Style" w:hAnsi="Bookman Old Style"/>
          <w:b/>
          <w:i/>
          <w:sz w:val="22"/>
          <w:szCs w:val="22"/>
          <w:lang w:val="sr-C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V</w:t>
      </w:r>
      <w:r>
        <w:rPr>
          <w:rFonts w:cs="Bookman Old Style" w:ascii="Bookman Old Style" w:hAnsi="Bookman Old Style"/>
          <w:b/>
          <w:i/>
          <w:sz w:val="22"/>
          <w:szCs w:val="22"/>
          <w:lang w:val="sr-Latn-CS"/>
        </w:rPr>
        <w:t xml:space="preserve"> redovne godišnje Skupštine akcionara PP „Elan“ a.d.Izbišt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Na osnovu člana 277. i 313. Zakona o privrednim društvima („Sl.Glasnik RS“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br.125/04) i člana 25. Osnivačkog akta PP „Elan“ a.d. Izbište, Upravni odbor na sed-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nici održanoj dana</w:t>
      </w:r>
      <w:r>
        <w:rPr>
          <w:rFonts w:cs="Bookman Old Style" w:ascii="Bookman Old Style" w:hAnsi="Bookman Old Style"/>
          <w:color w:val="FF0000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17.05.2010. godine, doneo j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D L U K 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SAZIVANJU V REDOVNE GODIŠNJE SKUPŠTINE AKCION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P „ELAN“ A.D. IZBIŠ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Saziva se peta redovna godišnja skupština akcionara PP „Elan“ a.d.Izbište, koja će se održati dana</w:t>
      </w:r>
      <w:r>
        <w:rPr>
          <w:rFonts w:cs="Bookman Old Style" w:ascii="Bookman Old Style" w:hAnsi="Bookman Old Style"/>
          <w:color w:val="FF0000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28.06.2010.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god. sa početkom u</w:t>
      </w:r>
      <w:r>
        <w:rPr>
          <w:rFonts w:cs="Bookman Old Style" w:ascii="Bookman Old Style" w:hAnsi="Bookman Old Style"/>
          <w:color w:val="FF0000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12 h</w:t>
      </w:r>
      <w:r>
        <w:rPr>
          <w:rFonts w:cs="Bookman Old Style" w:ascii="Bookman Old Style" w:hAnsi="Bookman Old Style"/>
          <w:color w:val="FF0000"/>
          <w:sz w:val="22"/>
          <w:szCs w:val="22"/>
          <w:lang w:val="sr-Latn-CS"/>
        </w:rPr>
        <w:t>,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u sedištu Društva, u Izbištu, u velikoj sali, Trg Narodnih heroja 10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D N E V N I   R E D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1.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Izbor predsednika redovne godišnje Skupštine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2. Obaveštenje predsednika Skupštine o imenovanju radnih tela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- zapisničara i dva overivača zapisnika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- tri člana Komisije za glasanje,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3.Verifikacija prisutnih – objavljivanje spiska prisutnih akcionara i punomoćnika akci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onara i utvrdjivanje kvorum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4.Usvajanje zapisnika sa prethodne sednice Skupštine od 12.06.2009.god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5.Razmatranje i usvajanje godišnjeg izveštaja Upravnog odbora o poslovanju Društva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a 2009. godinu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6.Razmatranje i usvajanje finansijskog izveštaja Društva za 2009. godinu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7.Razmatranje i usvajanje izveštaja revizora u vezi sa finansijskim izveštajem za 2009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8.Razmatranje i usvajanje izveštaja Nadzornog odbora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za 200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9</w:t>
      </w:r>
      <w:r>
        <w:rPr>
          <w:rFonts w:cs="Bookman Old Style" w:ascii="Bookman Old Style" w:hAnsi="Bookman Old Style"/>
          <w:sz w:val="22"/>
          <w:szCs w:val="22"/>
          <w:lang w:val="sr-CS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9.Donošenje odluke o raspodeli dobiti za 2009. godinu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10.Izbor revizora za 2010. godinu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11.Izbor članova Upravnog odbora Društva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12 Izbor članova i predsednika Nadzornog odbora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13 Pitanja i predloz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I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>Odredjuje se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15.06.2010.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godine, kao dan za utvrdjivanje liste akciona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 xml:space="preserve">Pravo neposrednog učestvovanja i odlučivanja na Skupštini PP „Elan“ a.d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bište ima svaki akcionar lično ili  putem punomoćnik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 xml:space="preserve">OVIM PUTEM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  <w:t>OBAVEŠTAVAJU SE I POZIVAJU SE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 AKCIONARI PP „ELAN“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A.D. IZBIŠTE, DA PRISUSTVUJU REDOVNOJ GODIŠNJOJ  SKUPŠTINI AKCIONA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RA ZAKAZANOJ ZA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  <w:t>28.06.2010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 . GODINE!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Razglednje materijala, odnosno predloga odluka, moguće je izvršiti svakog radnog dana u prostorijama Društva, u vremenu od 12 – 15 h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a sve bliže informacije obratiti se na tel.013/893-122; 013/893-2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 xml:space="preserve">          Upravni odbor PP „Elan“ a.d. Izbiš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Kovačev Ozren, predsednik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6:00Z</dcterms:created>
  <dc:creator>User</dc:creator>
  <dc:description/>
  <cp:keywords/>
  <dc:language>en-US</dc:language>
  <cp:lastModifiedBy>Registered User</cp:lastModifiedBy>
  <cp:lastPrinted>2010-05-24T09:51:00Z</cp:lastPrinted>
  <dcterms:modified xsi:type="dcterms:W3CDTF">2010-05-24T07:53:00Z</dcterms:modified>
  <cp:revision>6</cp:revision>
  <dc:subject/>
  <dc:title>Na osnovu člana 64</dc:title>
</cp:coreProperties>
</file>