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1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b/>
          <w:szCs w:val="28"/>
        </w:rPr>
        <w:tab/>
      </w:r>
      <w:r>
        <w:rPr>
          <w:b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sr-Latn-CS"/>
        </w:rPr>
      </w:pPr>
      <w:r>
        <w:rPr>
          <w:rFonts w:cs="Arial" w:ascii="Arial" w:hAnsi="Arial"/>
          <w:b/>
          <w:szCs w:val="28"/>
          <w:lang w:val="sr-Latn-CS"/>
        </w:rPr>
        <w:t>«R A P I D» AD BEOGR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reduzeće za spoljnu i unutrašnju trgovin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eograd, Studentski trg br. 4</w:t>
      </w:r>
    </w:p>
    <w:p>
      <w:pPr>
        <w:pStyle w:val="Normal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rFonts w:cs="Arial" w:ascii="Arial" w:hAnsi="Arial"/>
          <w:b/>
          <w:lang w:val="sr-Latn-CS"/>
        </w:rPr>
        <w:t>OBAVEŠTENJE AKCIONARIMA AD «RAPID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. 277. i 281. Zakona o privrednim društvima («Sl. glasnik RS», br. 125/04) i čl. 41.  Statuta Preduzeća za spoljnu i unutrašnju trgovinu «RAPID» a.d., Upravni odbor je na svojoj četvrtoj sednici održanoj dana 26.05.2010. godine doneo Odluku del. br. UO-15/10 o sazivanju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GODIŠNJE SKUPŠTINE AKCIONARA «RAPID» AD BEOGRAD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 xml:space="preserve">koja će biti održana dan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30.06.2010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godine</w:t>
      </w:r>
      <w:r>
        <w:rPr>
          <w:rFonts w:cs="Arial" w:ascii="Arial" w:hAnsi="Arial"/>
          <w:sz w:val="22"/>
          <w:szCs w:val="22"/>
          <w:lang w:val="sr-Latn-CS"/>
        </w:rPr>
        <w:t xml:space="preserve">, u sedištu Društva, Beograd, Studentski trg br. 4, sa početkom u </w:t>
      </w:r>
      <w:r>
        <w:rPr>
          <w:rFonts w:cs="Arial" w:ascii="Arial" w:hAnsi="Arial"/>
          <w:b/>
          <w:i/>
          <w:sz w:val="22"/>
          <w:szCs w:val="22"/>
          <w:lang w:val="sr-Latn-CS"/>
        </w:rPr>
        <w:t>12.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časova</w:t>
      </w:r>
      <w:r>
        <w:rPr>
          <w:rFonts w:cs="Arial" w:ascii="Arial" w:hAnsi="Arial"/>
          <w:sz w:val="22"/>
          <w:szCs w:val="22"/>
          <w:lang w:val="sr-Latn-CS"/>
        </w:rPr>
        <w:t>, i sledećim utvrđenim predlogom dnevnog re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nika Skupšti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Finansijskih izveštaja «RAPID» a.d. Beograd sa stanjem na dan 31.12.2009. god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Mišljenja ovlašćenog revizora «DST-REVIZIJA» d.o.o. Novi Beograd, o  finansijskim izveštajima «RAPID» a.d. Beograd za 2009. godin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zveštaja o radu Upravnog odbora «RAPID» a.d.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zrešenju članova postojećeg saziva Upravnog odbora «RAPID» a.d.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članova novog saziva Upravnog odbora «RAPID» a.d. Beogr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češće u radu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radu Skupštine može učestvovati svaki akcionar lično, ukoliko je vlasnik najmanje 11528 akcija sa pravom glasa, saglasno članu 21. Statuta Društva. U sprotnom, svoje akcije može udružiti sa drugim akcionarima i zajedničkog punomoćnika ovlastiti da prisustvuje sednici i glasa u njihovo  ime. Punomoćja dostaviti pravnoj službi Društva najkasnije 1 dana pre održavanja Skupšt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je sa pravom gla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je sa pravom glasa, na koje se ovaj poziv odnosi, su obične akcije, jedna akcija jedan glas,  u potpunosti otplaćene, glase na ime i registrovane su u Centralnom registru ISIN-i (CFI): RSRAPDE45960 (ESVUFR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terijal za sednic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erijal za sednicu Skupštine može se preuzeti u pravnoj službi Društva na adresi: Beograd, Studentski trg 4,  a sve informacije mogu se dobiti na tel. 011/2187-173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Latn-CS"/>
        </w:rPr>
        <w:t>PREDSEDNIK UPRAVNOG ODBORA</w:t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Miroslav Božić,s.r.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sr-Latn-CS"/>
        </w:rPr>
      </w:pPr>
      <w:r>
        <w:rPr>
          <w:rFonts w:cs="Arial" w:ascii="Arial" w:hAnsi="Arial"/>
          <w:sz w:val="22"/>
          <w:szCs w:val="24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27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/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>Mati</w:t>
    </w:r>
    <w:r>
      <w:rPr>
        <w:rFonts w:cs="Arial" w:ascii="Arial" w:hAnsi="Arial"/>
        <w:sz w:val="20"/>
        <w:lang w:val="sr-Latn-CS"/>
      </w:rPr>
      <w:t>čni broj: 07015950,   PIB: SR101822924,   PDV: 135439589,   Šifra delatnosti: 52120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lang w:val="sr-Latn-CS"/>
      </w:rPr>
    </w:pPr>
    <w:r>
      <w:rPr>
        <w:rFonts w:eastAsia="Arial" w:cs="Arial" w:ascii="Arial" w:hAnsi="Arial"/>
        <w:sz w:val="20"/>
        <w:lang w:val="sr-Latn-CS"/>
      </w:rPr>
      <w:t xml:space="preserve">    </w:t>
    </w:r>
    <w:r>
      <w:rPr>
        <w:rFonts w:cs="Arial" w:ascii="Arial" w:hAnsi="Arial"/>
        <w:sz w:val="20"/>
        <w:lang w:val="sr-Latn-CS"/>
      </w:rPr>
      <w:t>Tekući računi:  160-186963-41,  145-3498-54,  255-1340101000-03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sr-Latn-CS"/>
      </w:rPr>
      <w:t xml:space="preserve">        </w:t>
    </w:r>
    <w:r>
      <w:rPr>
        <w:rFonts w:cs="Arial" w:ascii="Arial" w:hAnsi="Arial"/>
        <w:sz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left="-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left="-539" w:right="1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020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(W1)" w:hAnsi="Arial (W1)" w:cs="Arial (W1)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9:00Z</dcterms:created>
  <dc:creator>leonora.tahirovic</dc:creator>
  <dc:description/>
  <dc:language>en-US</dc:language>
  <cp:lastModifiedBy>mirsija.djordjevic</cp:lastModifiedBy>
  <cp:lastPrinted>2010-05-27T12:07:00Z</cp:lastPrinted>
  <dcterms:modified xsi:type="dcterms:W3CDTF">2010-05-27T10:12:00Z</dcterms:modified>
  <cp:revision>137</cp:revision>
  <dc:subject/>
  <dc:title>Hghjghjghgh,hj</dc:title>
</cp:coreProperties>
</file>