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Сходно члану 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ru-RU"/>
        </w:rPr>
        <w:t>. Закона о тржишту хартија од вредности и других финансијских инструмената («Сл.гласник РС» број 47/06) и члана 6.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u-RU"/>
        </w:rPr>
        <w:t xml:space="preserve"> 7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en-US"/>
        </w:rPr>
        <w:t xml:space="preserve"> 8.</w:t>
      </w:r>
      <w:r>
        <w:rPr>
          <w:sz w:val="22"/>
          <w:szCs w:val="22"/>
          <w:lang w:val="ru-RU"/>
        </w:rPr>
        <w:t xml:space="preserve"> Правилника о садржини и начину извештавања  јавних друштава и обавештавању о поседовању акција са правом гласа  («Сл.гласник РС» број 100/06 и 116/06), "Вода Врњци" а.д. Врњачка Бања, ул. Кнеза Милоша број 162, објављ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sr-CS"/>
        </w:rPr>
      </w:pPr>
      <w:r>
        <w:rPr>
          <w:lang w:val="sr-CS"/>
        </w:rPr>
        <w:t>ИЗВЕШТАЈ О БИТНОМ ДОГАЂАЈУ</w:t>
      </w:r>
    </w:p>
    <w:p>
      <w:pPr>
        <w:pStyle w:val="Heading2"/>
        <w:rPr>
          <w:lang w:val="sr-CS"/>
        </w:rPr>
      </w:pPr>
      <w:r>
        <w:rPr/>
        <w:t xml:space="preserve">Сазивање редовне годишње Скупштине акционара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Одлуком Управног одбора «Вода Врњци» а.д. Врњачка Бања, заказана је редовна годишња Скупштине</w:t>
      </w:r>
      <w:r>
        <w:rPr>
          <w:lang w:val="ru-RU"/>
        </w:rPr>
        <w:t xml:space="preserve"> акционара </w:t>
      </w:r>
      <w:r>
        <w:rPr>
          <w:sz w:val="22"/>
          <w:szCs w:val="22"/>
          <w:lang w:val="ru-RU"/>
        </w:rPr>
        <w:t>за дан 2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ru-RU"/>
        </w:rPr>
        <w:t>.06.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ru-RU"/>
        </w:rPr>
        <w:t>.године са почетком у 12</w:t>
      </w:r>
      <w:r>
        <w:rPr>
          <w:sz w:val="22"/>
          <w:szCs w:val="22"/>
          <w:vertAlign w:val="superscript"/>
          <w:lang w:val="ru-RU"/>
        </w:rPr>
        <w:t>00</w:t>
      </w:r>
      <w:r>
        <w:rPr>
          <w:sz w:val="22"/>
          <w:szCs w:val="22"/>
          <w:lang w:val="ru-RU"/>
        </w:rPr>
        <w:t xml:space="preserve"> часова у седишту Друштва "Вода Врњци" а.д. Врњачка Бања, ул. Кнеза Милоша број 162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а наведену седницу </w:t>
      </w:r>
      <w:r>
        <w:rPr>
          <w:sz w:val="22"/>
          <w:szCs w:val="22"/>
          <w:lang w:val="ru-RU"/>
        </w:rPr>
        <w:t xml:space="preserve">Скупштине акционара, утврђен је следећи предлог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3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НЕВНОГ РЕ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Избор председника Скупштин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новање записничара, два оверача записника и комисија за гласањ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Усвајање записника са седнице Скупштине акционара одржанe дана </w:t>
      </w:r>
      <w:r>
        <w:rPr>
          <w:sz w:val="22"/>
          <w:szCs w:val="22"/>
          <w:lang w:val="en-US"/>
        </w:rPr>
        <w:t>17</w:t>
      </w:r>
      <w:r>
        <w:rPr>
          <w:sz w:val="22"/>
          <w:szCs w:val="22"/>
          <w:lang w:val="sr-CS"/>
        </w:rPr>
        <w:t>.06.20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sr-CS"/>
        </w:rPr>
        <w:t>.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свајање финансијских извештаја о пословању за 20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sr-CS"/>
        </w:rPr>
        <w:t>.годин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извештаја Управног одбора и извештаја интерног ревизо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извештаја ревизора о финансијским извештајима за 20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sr-CS"/>
        </w:rPr>
        <w:t>.годин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расподели добити у резерве за покриће будућих губитака Друштва или за повећање основног капитала у висини од 5%, а остатка у нераспоређену доби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избору чланова Управног одбо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шење одлуке о висини накнаде члановима Управног одбора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оношење одлуке о избору ревизора за 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sr-CS"/>
        </w:rPr>
        <w:t>.годину</w:t>
      </w:r>
    </w:p>
    <w:p>
      <w:pPr>
        <w:pStyle w:val="Normal"/>
        <w:ind w:left="729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Дан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ru-RU"/>
        </w:rPr>
        <w:t>.05.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ru-RU"/>
        </w:rPr>
        <w:t xml:space="preserve"> године одређује се за дан којим се утврђује листа акционара са правом учешћа на Скупштини (дан утврђивања акционара)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о учешћа у раду Скупштине акционара има сваки акционар који није одредио представника, а право одлучивања – гласања има акционар и представник акционара који лично, уговором о удруживању или појединачним овлашћењем (пуномоћјем) представља најмање 1.400 акција у паритету једна акција један глас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номоћје за заступање акционара на Скупштини, доставља се у седиште Друштва, најкасније 3 дана пре одржавања Скупштине акционар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вање заступничке изјаве је искључен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Позив за Скупштину акционара објављује се у дневном листу »Политика» најмање 30 дана пре одржавања Скупштине и на интернет страници Друштва </w:t>
      </w:r>
      <w:r>
        <w:rPr>
          <w:sz w:val="22"/>
          <w:szCs w:val="22"/>
          <w:lang w:val="sr-Latn-CS"/>
        </w:rPr>
        <w:t>(</w:t>
      </w:r>
      <w:r>
        <w:rPr>
          <w:sz w:val="22"/>
          <w:szCs w:val="22"/>
          <w:lang w:val="en-US"/>
        </w:rPr>
        <w:t>www.vodavrnjci.</w:t>
      </w:r>
      <w:r>
        <w:rPr>
          <w:sz w:val="22"/>
          <w:szCs w:val="22"/>
          <w:lang w:val="sr-CS"/>
        </w:rPr>
        <w:t>rs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ru-RU"/>
        </w:rPr>
        <w:t xml:space="preserve">, без прекида, најкасније 30 дана пре дана одржавања годишње </w:t>
      </w:r>
      <w:r>
        <w:rPr>
          <w:sz w:val="22"/>
          <w:szCs w:val="22"/>
          <w:lang w:val="sr-Latn-CS"/>
        </w:rPr>
        <w:t>С</w:t>
      </w:r>
      <w:r>
        <w:rPr>
          <w:sz w:val="22"/>
          <w:szCs w:val="22"/>
          <w:lang w:val="ru-RU"/>
        </w:rPr>
        <w:t>купштине акциона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Акционари могу извршити увид у материјал и предлоге одлука у вези са дневним редом за ову скупштину акционара, у седишту Друштва сваког радног дана у времену од 10</w:t>
      </w:r>
      <w:r>
        <w:rPr>
          <w:sz w:val="22"/>
          <w:szCs w:val="22"/>
          <w:vertAlign w:val="superscript"/>
          <w:lang w:val="ru-RU"/>
        </w:rPr>
        <w:t>00</w:t>
      </w:r>
      <w:r>
        <w:rPr>
          <w:sz w:val="22"/>
          <w:szCs w:val="22"/>
          <w:lang w:val="ru-RU"/>
        </w:rPr>
        <w:t xml:space="preserve"> до 1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vertAlign w:val="superscript"/>
          <w:lang w:val="ru-RU"/>
        </w:rPr>
        <w:t xml:space="preserve">00 </w:t>
      </w:r>
      <w:r>
        <w:rPr>
          <w:sz w:val="22"/>
          <w:szCs w:val="22"/>
          <w:lang w:val="ru-RU"/>
        </w:rPr>
        <w:t>часова до дана одржавања Скупштине акционара.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ЕДСЕДНИК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УПРАВНОГ ОДБОРА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Радован ГОБЕЉИЋ, с.р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17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48:00Z</dcterms:created>
  <dc:creator>s</dc:creator>
  <dc:description/>
  <cp:keywords/>
  <dc:language>en-US</dc:language>
  <cp:lastModifiedBy>PRAVNA</cp:lastModifiedBy>
  <cp:lastPrinted>2010-05-27T11:12:00Z</cp:lastPrinted>
  <dcterms:modified xsi:type="dcterms:W3CDTF">2010-05-27T09:14:00Z</dcterms:modified>
  <cp:revision>4</cp:revision>
  <dc:subject/>
  <dc:title>ДРУШТВЕНО ПРЕДУЗЕЋЕ ЗА ЕКСПЛОАТАЦИЈУ</dc:title>
</cp:coreProperties>
</file>