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«Sl. Glasnik RS», br. 47/2006) i članom i 7. Pravilnika o sadržini i načinu izveštavanja javnih društava i obaveštavanju o posedovanju akcija sa pravom glasa («Sl. Glasnik RS», br. 100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rFonts w:eastAsia="Arial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 A F T A” A.D. BEOGRAD</w:t>
      </w:r>
    </w:p>
    <w:p>
      <w:pPr>
        <w:pStyle w:val="Normal"/>
        <w:jc w:val="center"/>
        <w:rPr/>
      </w:pPr>
      <w:r>
        <w:rPr>
          <w:b/>
          <w:lang w:val="en-US"/>
        </w:rPr>
        <w:t>Ul. Ka</w:t>
      </w:r>
      <w:r>
        <w:rPr>
          <w:b/>
        </w:rPr>
        <w:t xml:space="preserve">čanička br. 4, Beograd, matični broj 08727988, PIB 10105204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fra delatnosti 515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Održanoj sednici Skupštine akcionara </w:t>
      </w:r>
      <w:r>
        <w:rPr>
          <w:b/>
          <w:lang w:val="en-US"/>
        </w:rPr>
        <w:t>“ N A F T A” A.D. BEOGRA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dnica Skupštine akcionara “NAFTA” A.D. BEOGRAD održana je dana 10.05.2010.godine u prostorijama restorana “ PERPER GOLD” na Beogradskom sajmu, hala XIV, sa početkom u 11 časov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ovoj sednici donete su sledeće odluke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izboru radnih tela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apisničar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verivača zapisnik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erifikacione komisij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Odluka o izboru Predsednika Skupštine akcionara “NAFTA” A.D. Beogra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luka o usvajanju zapisnika sa prethodne redovne sednice Skupštine akcionara “NAFTA” A.D. Beograd održane 10.05.2009.godin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usvajanju izveštaja Nadzornog odbor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usvajanju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Odluka o usvajanju izveštaja nezavisnog revizora “NAFTA” A.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luka o usvajanju izveštaja o poslovanju i finansijskog izveštaja za 2009. godinu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raspodeli dobiti za 2009. Godinu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lang w:val="en-US"/>
        </w:rPr>
        <w:t>Odluka o produženju mandata članovima Upravnog odbora i Nadzornog odbor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lang w:val="en-US"/>
        </w:rPr>
        <w:t>Odluka o usvajanju izveštaja o realizaciji investicije u Smederevu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kcionari koji prema odredbama Zakona o privrednim društvima imaju pravo uvida u tekst navedenih odluka, uvid mogu izvršiti u prostorijama Društva, ul. Kačanička br. 4, Beograd, svakog radnog dana od 9.00 do 15.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Radomir Ristić, s.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4:00Z</dcterms:created>
  <dc:creator>AD Nafta</dc:creator>
  <dc:description/>
  <cp:keywords/>
  <dc:language>en-US</dc:language>
  <cp:lastModifiedBy>Marijana Volaric</cp:lastModifiedBy>
  <cp:lastPrinted>2010-05-20T11:42:00Z</cp:lastPrinted>
  <dcterms:modified xsi:type="dcterms:W3CDTF">2010-05-20T09:44:00Z</dcterms:modified>
  <cp:revision>2</cp:revision>
  <dc:subject/>
  <dc:title>Na osnovu člana 64</dc:title>
</cp:coreProperties>
</file>