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PP ''Zlatica'' Lazarevo</w:t>
      </w:r>
    </w:p>
    <w:p>
      <w:pPr>
        <w:pStyle w:val="Normal"/>
        <w:rPr/>
      </w:pPr>
      <w:r>
        <w:rPr>
          <w:lang w:val="sr-Latn-CS"/>
        </w:rPr>
        <w:t xml:space="preserve">na svojoj sednici održanoj dana </w:t>
      </w:r>
      <w:r>
        <w:rPr>
          <w:b/>
          <w:lang w:val="sr-Latn-CS"/>
        </w:rPr>
        <w:t>30.04.2010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e, 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lang w:val="sl-SI"/>
        </w:rPr>
        <w:t>Shodno čl.286 st. 2  Zakona o Privrednim društvima kao dan utvrđivanja   liste akcionara, koji su ovlašćeni da dobiju pisano obaveštenje o održavanju redovne Skupštine ADPP »Zlatica« Lazarevo i ostvaruju prava u skladu sa zakonom i dan utvrđivanja sastava Redovne Skupštine, koja će se održati 07.06.2010.godine, uzima se datum donošenja ove Odluke, a to je 30.04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</w:t>
      </w:r>
      <w:r>
        <w:rPr>
          <w:b/>
          <w:lang w:val="sr-Latn-CS"/>
        </w:rPr>
        <w:t>Milorad Ugarković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9:00Z</dcterms:created>
  <dc:creator>home</dc:creator>
  <dc:description/>
  <cp:keywords/>
  <dc:language>en-US</dc:language>
  <cp:lastModifiedBy>nn</cp:lastModifiedBy>
  <cp:lastPrinted>2009-05-29T08:25:00Z</cp:lastPrinted>
  <dcterms:modified xsi:type="dcterms:W3CDTF">2010-05-08T09:29:00Z</dcterms:modified>
  <cp:revision>1</cp:revision>
  <dc:subject/>
  <dc:title>PP ''BEZDAN'' AD BEZDAN</dc:title>
</cp:coreProperties>
</file>