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D «</w:t>
      </w:r>
      <w:r>
        <w:rPr>
          <w:lang w:val="hr-HR"/>
        </w:rPr>
        <w:t>AGROVRŠAC</w:t>
      </w:r>
      <w:r>
        <w:rPr/>
        <w:t>» VRŠAC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26300 Vršac, ul.Belocrkvanski put bb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PRAVNI ODB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>Na osnovu člana 276. Zakona o privrednim društvima i člana 53.ta</w:t>
      </w:r>
      <w:r>
        <w:rPr>
          <w:lang w:val="hr-HR"/>
        </w:rPr>
        <w:t>čke 4. Odluke o izmeni i dopuni Odluke o organizovanju Poljoprivrednog preduzeća</w:t>
      </w:r>
      <w:r>
        <w:rPr>
          <w:lang w:val="sr-Latn-CS"/>
        </w:rPr>
        <w:t xml:space="preserve"> «Agrovršac» Akcionarskog društva Vršac radi usklađivanja sa Zakonom o privrednim društvima, na sednici održanoj dana 07.05.2010. godine, doneo je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jc w:val="center"/>
        <w:rPr/>
      </w:pPr>
      <w:r>
        <w:rPr>
          <w:b/>
          <w:lang w:val="sr-Latn-CS"/>
        </w:rPr>
        <w:t>o sazivanju Skupštine akcionara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lang w:val="sr-Latn-CS"/>
        </w:rPr>
        <w:t xml:space="preserve">AD «Agrovršac» Vršac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11.06.2010. godine sa početkom u 11,00 časova</w:t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u Upravnoj zgradi u Vršcu, ul.Belocrkvanski put b.b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  sledećim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m       r e d o m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1080" w:hanging="360"/>
        <w:rPr>
          <w:lang w:val="sr-Latn-CS"/>
        </w:rPr>
      </w:pPr>
      <w:r>
        <w:rPr>
          <w:lang w:val="sr-Latn-CS"/>
        </w:rPr>
        <w:t>Izbor verifikacione komisije i usvajanje izveštaja iste, i utvrđivanje kvoruma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1080" w:hanging="360"/>
        <w:rPr>
          <w:lang w:val="sr-Latn-CS"/>
        </w:rPr>
      </w:pPr>
      <w:r>
        <w:rPr>
          <w:lang w:val="sr-Latn-CS"/>
        </w:rPr>
        <w:t>Izbor predsedavajućeg Skupštin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1080" w:hanging="360"/>
        <w:rPr>
          <w:lang w:val="sr-Latn-CS"/>
        </w:rPr>
      </w:pPr>
      <w:r>
        <w:rPr>
          <w:lang w:val="sr-Latn-CS"/>
        </w:rPr>
        <w:t>Izbor zapisničara i dva overivača zapisnika,</w:t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>
          <w:lang w:val="sr-Latn-CS"/>
        </w:rPr>
        <w:t>Usvajanje zapisnika sa sednice Skupštine akcionara sa prethodne sednic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1080" w:hanging="360"/>
        <w:rPr>
          <w:lang w:val="sr-Latn-CS"/>
        </w:rPr>
      </w:pPr>
      <w:r>
        <w:rPr>
          <w:lang w:val="sr-Latn-CS"/>
        </w:rPr>
        <w:t>Razmatranje i usvajanje Izveštaja o poslovanju za 2009. godinu i donošenje odluke o usvajanju finansijskog izveštaja za 2009. godinu sa izveštajem revizora,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>6.  Donošenje odluke o sticanju sopstvenih akcija,</w:t>
      </w:r>
    </w:p>
    <w:p>
      <w:pPr>
        <w:pStyle w:val="Normal"/>
        <w:ind w:left="360" w:hanging="0"/>
        <w:rPr/>
      </w:pPr>
      <w:r>
        <w:rPr>
          <w:lang w:val="sr-Latn-CS"/>
        </w:rPr>
        <w:tab/>
        <w:t xml:space="preserve">7.  Donošenje odluke o razrešenju i imenovanju jednog </w:t>
      </w:r>
      <w:r>
        <w:rPr>
          <w:lang w:val="hr-HR"/>
        </w:rPr>
        <w:t>člana Upravnog odbor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8.  Donošenje odluke o razrešenju i imenovanju jednog člana Nadzornog odbor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9. Razno.</w:t>
      </w:r>
    </w:p>
    <w:p>
      <w:pPr>
        <w:pStyle w:val="Normal"/>
        <w:rPr>
          <w:lang w:val="sr-Latn-CS"/>
        </w:rPr>
      </w:pPr>
      <w:r>
        <w:rPr>
          <w:lang w:val="sr-Latn-CS"/>
        </w:rPr>
        <w:t>Datum za određivanje liste akcionara je 07.05.2010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POSEBNA OBAVEŠTENJA: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Latn-CS"/>
        </w:rPr>
        <w:t>Pravo učešća u radu i odlučivanju</w:t>
      </w:r>
      <w:r>
        <w:rPr>
          <w:lang w:val="sr-Latn-CS"/>
        </w:rPr>
        <w:t xml:space="preserve">  redovne Skupštine  AD «Agrovršac» Vršac </w:t>
      </w:r>
      <w:r>
        <w:rPr>
          <w:u w:val="single"/>
          <w:lang w:val="sr-Latn-CS"/>
        </w:rPr>
        <w:t>imaju akcionari i punomoćnici koji imaju najmanje 10.000 akcija ili koji predstavljaju akcionare sa 10.000 akcija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zivaju se akcionari i punomoćnici koji su ostvarili pravo da učestvuju u radu Skupštine sa pravom glasa (10.000 akcija) da to svoje pravo prijave u Kadrovsku službu Preduzeća do 11.06.2010. godine do 08,00 časova radi priprema materijala za verifikacionu komisiju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Materijali za sednicu Skupštine mogu se razgledati u AD «Agrovršac»  u Vršcu, ul.Belocrkvanski put bb,  svakog radnog dana od 08,00 do 13,00 časova u periodu od 03.06.2010. do 10.06.2010. godine</w:t>
      </w:r>
      <w:r>
        <w:rPr>
          <w:sz w:val="22"/>
          <w:szCs w:val="22"/>
          <w:lang w:val="sr-Latn-CS"/>
        </w:rPr>
        <w:t>.Primedbe na tekst predloženih odluka, akcionar je dužan da sačini u pismenoj formi i dostavi ih Upravnom odboru Društva u roku od 5 (pet) dana, računajućo do dana održavanja sednice Skupštine.</w:t>
      </w:r>
      <w:r>
        <w:rPr>
          <w:b/>
          <w:lang w:val="sr-Latn-CS"/>
        </w:rPr>
        <w:t xml:space="preserve">                                                                                      </w:t>
        <w:tab/>
        <w:tab/>
        <w:tab/>
        <w:tab/>
        <w:t xml:space="preserve">PREDSEDNIK UPRAVNOG ODBORA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</w:t>
      </w:r>
      <w:r>
        <w:rPr>
          <w:b/>
          <w:lang w:val="sr-Latn-CS"/>
        </w:rPr>
        <w:t>AD «Agrovršac» Vršac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Dulović Milenk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u w:val="singl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lang w:val="sr-Latn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9:26:00Z</dcterms:created>
  <dc:creator>nn</dc:creator>
  <dc:description/>
  <cp:keywords/>
  <dc:language>en-US</dc:language>
  <cp:lastModifiedBy>nn</cp:lastModifiedBy>
  <cp:lastPrinted>2009-05-21T06:15:00Z</cp:lastPrinted>
  <dcterms:modified xsi:type="dcterms:W3CDTF">2010-05-08T09:26:00Z</dcterms:modified>
  <cp:revision>1</cp:revision>
  <dc:subject/>
  <dc:title>AD ''AGROVRŠAC'' VRŠAC</dc:title>
</cp:coreProperties>
</file>