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AD ‘’Agrovršac’’ Vršac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 ‘’Agrovršac’’ Vršac objavljuje sledeću </w:t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0. GODINE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AGROVRŠAC; Mesto VRŠAC Adresa: BELOCRKVANSKI PUT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44694 PIB: 102084919;</w:t>
        <w:br/>
        <w:t xml:space="preserve">2) Web site i e-mail adresa: </w:t>
        <w:br/>
        <w:t>www.  -  ; agrovrsac@hemo.net</w:t>
        <w:br/>
        <w:t xml:space="preserve">3) Broj i datum rešenja o upisu u registar privrednih subjekata: </w:t>
        <w:br/>
        <w:t xml:space="preserve">    BD.10516/2009 od 03.03.2009. go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predsednik- rukovodilac opšteg i pravnog sektora ADPP “ZLATICA”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 V.D.direktor AD“AGROVRŠAC”, VRŠA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Malijar Zlatko</w:t>
      </w:r>
      <w:r>
        <w:rPr>
          <w:rFonts w:cs="Verdana" w:ascii="Verdana" w:hAnsi="Verdana"/>
          <w:sz w:val="17"/>
          <w:szCs w:val="17"/>
        </w:rPr>
        <w:t>, član- pomoćnik rukovodioca ratarske proizvodnje AD “Agrovršac” Vrša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>
          <w:rFonts w:cs="Verdana" w:ascii="Verdana" w:hAnsi="Verdana"/>
          <w:sz w:val="17"/>
          <w:szCs w:val="17"/>
        </w:rPr>
        <w:t>, član- zamenik direktora ADPP “ZLATICA”,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Vasiljević Dragica</w:t>
      </w:r>
      <w:r>
        <w:rPr>
          <w:rFonts w:cs="Verdana" w:ascii="Verdana" w:hAnsi="Verdana"/>
          <w:sz w:val="17"/>
          <w:szCs w:val="17"/>
        </w:rPr>
        <w:t>, član-radnik u silosu i MSH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Planom poslovanja privrednog društva AD ‘’Agrovršac’’ Vršac za prvo polugodište 2010. godine predviđeno je da će se ostvariti sledeći rezultati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</w:t>
      </w:r>
      <w:r>
        <w:rPr/>
        <w:t xml:space="preserve">u 000 din </w:t>
      </w:r>
    </w:p>
    <w:tbl>
      <w:tblPr>
        <w:tblW w:w="605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5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.88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bit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977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AD‘’Agrovršac’’ Vršac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Dulović Milenko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Vršac, 12.05.2010. god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2:00Z</dcterms:created>
  <dc:creator>home</dc:creator>
  <dc:description/>
  <dc:language>en-US</dc:language>
  <cp:lastModifiedBy>MATIJEVIC AGROVRSAC</cp:lastModifiedBy>
  <cp:lastPrinted>2009-05-12T06:44:00Z</cp:lastPrinted>
  <dcterms:modified xsi:type="dcterms:W3CDTF">2010-05-15T08:42:00Z</dcterms:modified>
  <cp:revision>2</cp:revision>
  <dc:subject/>
  <dc:title>Izjava o šestomesečnom planu poslovanja – PP ‘’Bezdan’’ AD Bezdan</dc:title>
</cp:coreProperties>
</file>