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odredaba člana 64. Zakona o tržištu hartija od vrednosti i drugih finansijskih instrumenata i članova 6. i 7. Pravilnika o sadržini i načinu izveštavanja javnih društava i obaveštavanju o posedovanju akcija sa pravom glasa AD „Lokve“, Lokve, Lenjinova 96, matični broj: 08047537, PIB: 101084528, pretežna delatnost: 01110 podnosi sledeć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SAZIVANJE SKUPŠTINE AKCIONARA DRUŠTV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ednica Upravnog odbora AD „Lokve“ održana je dana 21.05.2010. 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>Na navedenoj sednici, u smislu bitnog događaja, doneta je sledeća odluk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ačka 1 dnevnog reda</w:t>
      </w:r>
    </w:p>
    <w:p>
      <w:pPr>
        <w:pStyle w:val="Normal"/>
        <w:rPr>
          <w:lang w:val="sr-Latn-CS"/>
        </w:rPr>
      </w:pPr>
      <w:r>
        <w:rPr>
          <w:lang w:val="sr-Latn-CS"/>
        </w:rPr>
        <w:t>Donošenje odluke o sazivanju godišnje Skupštine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ekst odluke glasi:</w:t>
      </w:r>
    </w:p>
    <w:p>
      <w:pPr>
        <w:pStyle w:val="Normal"/>
        <w:rPr/>
      </w:pPr>
      <w:r>
        <w:rPr>
          <w:lang w:val="sr-Latn-CS"/>
        </w:rPr>
        <w:t>Na osnovu odredaba člana 52. i člana 54. Osnivačkog akta Društva, Upravni odbor na sednici 21.05.2010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ZI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GODIŠNJU SKUPŠTINU AKCIONARSKOG DRUŠTVA AD „LOKVE“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kupština će se održati dana 30.06.2010. godine, u prostorijama AD „Lokve“, Lokve, Lenjinova 96 sa početkom u 12.00 časova sa sledeći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M REDOM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bjavljivanje spiska prisutnih akcionara i utvrđivanje kvorum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zapisničara, dva overača zapisnika i komisije za sprovođenje glasanj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izveštaja o poslovanju i finansijskog izveštaja za 2009. godinu sa izveštajem reviz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izveštaja Upravnog odbora o radu i nameravanoj poslovnoj politici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hanging="0"/>
        <w:rPr>
          <w:lang w:val="sr-Latn-CS"/>
        </w:rPr>
      </w:pPr>
      <w:r>
        <w:rPr>
          <w:lang w:val="sr-Latn-CS"/>
        </w:rPr>
        <w:t>Predsednik Upravnog odbora,</w:t>
      </w:r>
    </w:p>
    <w:p>
      <w:pPr>
        <w:pStyle w:val="Normal"/>
        <w:ind w:left="5760" w:hanging="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Mr. Nenad Šarac, dipl. ing.</w:t>
      </w:r>
    </w:p>
    <w:sectPr>
      <w:type w:val="nextPage"/>
      <w:pgSz w:w="11906" w:h="16838"/>
      <w:pgMar w:left="1128" w:right="130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15:00Z</dcterms:created>
  <dc:creator>firma</dc:creator>
  <dc:description/>
  <cp:keywords/>
  <dc:language>en-US</dc:language>
  <cp:lastModifiedBy>adlokve</cp:lastModifiedBy>
  <cp:lastPrinted>2010-05-24T09:07:00Z</cp:lastPrinted>
  <dcterms:modified xsi:type="dcterms:W3CDTF">2010-05-24T07:08:00Z</dcterms:modified>
  <cp:revision>8</cp:revision>
  <dc:subject/>
  <dc:title>Na osnovu odredaba člana 64</dc:title>
</cp:coreProperties>
</file>