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AD „ Minimel“ Zrenjanin, ul. Čarnojevičeva 12 , matični broj 08170797, PIB 10065487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minimel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ptt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i datum upisa  u regisar privrednih subjekata: D 13336/2010  od 26.02.2010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težna delatnost :73102  - Istraživanje i eksperim.entalni razvoj u tehničko- tehnološkim  naukam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pravni odbor :Bora Đorđević-predsednik , Škorić Jasmina-član, Milan Đorđević  -član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. 5 Pravilnika o sadržini i načinu izveštavanja javnih društava i obaveštavanju o posedovanju akcija sa pravom glasa ( Sl. Glasnik 100/2006 i 116/2006) Upravni odbor  AD „ Minimel“ Zrenjanin 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IZJAV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 xml:space="preserve">o šestomesečnom planu poslovanja akcionarskog društv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 xml:space="preserve">za prvo   polugodište  2010. god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lang w:val="sr-Latn-CS"/>
        </w:rPr>
        <w:t xml:space="preserve">Planom poslovanja za I polugodište 2010. godine predviđena je prodaja   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i priozvodnja robe iz okvira delatnosti u iznosu od 3.000.000,00 dinara.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ealizacija plana za II  polugodište 2009. godine je u okviru  planiranih zadataka.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Primerak ove izjave AD“Minimel“ objavljuje u dnevnom listu koje se objavljuje  na teritoriji  Republike i istovremeno dostavlja Komisiji za hartije od vrednosti, organizovanom tržištu  na koje su uključene akcije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U Zrenjaninu,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27.04.2010.god.</w:t>
        <w:tab/>
        <w:tab/>
        <w:tab/>
        <w:t>Predsednik Upravnog odbora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Bora Đorđe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9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980" w:hanging="0"/>
        <w:rPr>
          <w:lang w:val="sr-Latn-C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557c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mel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32:00Z</dcterms:created>
  <dc:creator>XP</dc:creator>
  <dc:description/>
  <dc:language>en-US</dc:language>
  <cp:lastModifiedBy>nemanja</cp:lastModifiedBy>
  <cp:lastPrinted>2008-11-10T08:39:00Z</cp:lastPrinted>
  <dcterms:modified xsi:type="dcterms:W3CDTF">2010-05-23T21:32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