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PODUNAVLJ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Apatin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701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Matični broj: 8027943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964757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Podunavlje"AD-Apatin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19.05.2010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9.godinu i Izveštaja o reviziji Godišnjeg računa za 2009.godinu "Podunavlje"AD-Apatin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0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 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</w:t>
      </w:r>
      <w:r>
        <w:rPr/>
        <w:t>D</w:t>
      </w:r>
      <w:r>
        <w:rPr>
          <w:sz w:val="22"/>
        </w:rPr>
        <w:t>onošenje odluke o razrešenju  člana Nadzornog odbora i donošenje odluke o izboru  člana Nadzornog odbora.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1.06.2010. godine sa početkom u 10  časova, u prostorijama „Podunavlje"AD - Apatin, ul. Srpskih vladara 6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19.05.2010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"Podunavlje"AD-Apatin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5</Characters>
  <CharactersWithSpaces>2280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5:00Z</dcterms:created>
  <dc:creator>dzuteski</dc:creator>
  <dc:description/>
  <dc:language>en-US</dc:language>
  <cp:lastModifiedBy/>
  <cp:lastPrinted>2007-11-01T11:24:00Z</cp:lastPrinted>
  <dcterms:modified xsi:type="dcterms:W3CDTF">2010-05-24T08:3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ta</vt:lpwstr>
  </property>
</Properties>
</file>