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BAZAR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Novi Sad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7011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8043124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237940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"Bazar"AD-Novi Sad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19.05.2010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09.godinu i Izveštaja o reviziji Godišnjeg računa za 2009.godinu "Bazar"AD-Novi Sad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10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>
          <w:sz w:val="22"/>
        </w:rPr>
        <w:t>9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>10. Donošenje Odluke o pokriću gubitka po godišnjem računu za 2009.godinu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>11. Donošenje Odluke o uskladjivanju osnovnog kapitala</w:t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2.06.2010. godine sa početkom u  10 časova, u prostorijama "Bazar"AD - Novi Sad, ul. Bul. Mihajla Pupina 1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 19.05.2010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1%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Bazar"AD-Novi Sad, ul. Bul. Mihajla Pupina 1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>bitnom događaju oglašava se  u novinama sa tiražom od preko 100.000 primeraka i na sajtu "Bazar"AD-Novi Sad .</w:t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Saša Marković sr.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3</Characters>
  <CharactersWithSpaces>2253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1:00Z</dcterms:created>
  <dc:creator>dzuteski</dc:creator>
  <dc:description/>
  <dc:language>en-US</dc:language>
  <cp:lastModifiedBy/>
  <cp:lastPrinted>2007-11-01T11:24:00Z</cp:lastPrinted>
  <dcterms:modified xsi:type="dcterms:W3CDTF">2010-05-20T13:4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